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6.5pt" filled="f" o:ole="">
            <v:imagedata r:id="rId3" o:title=""/>
          </v:shape>
          <o:OLEObject Type="Embed" ProgID="" ShapeID="ole_rId2" DrawAspect="Content" ObjectID="_2081518171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не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лтозерское вепс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Шелтозерского веп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сессия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 августа  2024 г.                                                                               №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ов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 , Федеральным законом от 25.12.2008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-ФЗ «О противодействии коррупции», рассмотрев с участием заместителя прокурора Прионежского района Представление об устранении нарушений законодательства в сфере противодействия коррупции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др-20860011-5-24/1743-20860011 от 15.04.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вет Шелтозерского вепс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Л: 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читать досрочно прекращ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ыми полномочия депутатов Лониной Анастасии Александровны по одномандатному избирательному округу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 Смирновой Анастасии Сергеевны по одномандатному избирательному округу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, Федоренко Юлии Александровны по одномандатному избирательному округу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Шелтозерского вепсского сельского поселения в связи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ми грубыми нарушениями законодательства, выраженными в непредставлении сведений о своих доходах, рас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Шелтозерского вепсского сельского поселения.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.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и разместить на официальном сайте Шелтозерского вепсского сельского поселения в сети «Интернет».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8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Шелтозерского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псского сельского поселения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В.Бошаков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Шелтозерского вепсского                                                  И.М.Сафонова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Calibri" w:hAnsi="Calibri" w:cs="Times New Roman"/>
      <w:sz w:val="18"/>
      <w:szCs w:val="18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1">
    <w:name w:val="Строги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eastAsia="ru-RU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web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54:00Z</dcterms:created>
  <dc:creator>User &amp;</dc:creator>
  <dc:description/>
  <dc:language>en-US</dc:language>
  <cp:lastModifiedBy>User</cp:lastModifiedBy>
  <cp:lastPrinted>2024-08-22T14:07:00Z</cp:lastPrinted>
  <dcterms:modified xsi:type="dcterms:W3CDTF">2024-08-28T07:5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2433BB7944229B74BD01EBC8426F8_12</vt:lpwstr>
  </property>
  <property fmtid="{D5CDD505-2E9C-101B-9397-08002B2CF9AE}" pid="3" name="KSOProductBuildVer">
    <vt:lpwstr>1049-12.2.0.17545</vt:lpwstr>
  </property>
</Properties>
</file>