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6.5pt" filled="f" o:ole="">
            <v:imagedata r:id="rId3" o:title=""/>
          </v:shape>
          <o:OLEObject Type="Embed" ProgID="" ShapeID="ole_rId2" DrawAspect="Content" ObjectID="_694412749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не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лтозерское вепс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Шелтозерского веп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сессия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 августа  2024 г.                                                                               №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 рассмотрении протеста Прокуратуры Прионежского района от 27.04.2024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№ 07-01-24/63-23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тдельные положения решения Совета депутатов Шелтозерского вепсского сельского поселения от 14.12.2022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 «О бюджете Шелтозерского вепсского сельского поселения на 2023 год и плановый период 2024-2025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Прокуратуры Прионежского района от 27.04.2024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 xml:space="preserve">№ 07-01-24/63-23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 отдельные положения решения Совета депутатов Шелтозерского вепсского сельского поселения от 14.12.2022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 «О бюджете Шелтозерского вепсского сельского поселения на 2023 год и плановый период 2024-2025 годов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положениями 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Бюджетного кодекса Российской Федерации, Устава Шелтозерского вепс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вет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тест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Прокуратуры Прионежского района от 27.04.2024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 xml:space="preserve">№ 07-01-24/63-23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 отдельные положения решения Совета депутатов Шелтозерского вепсского сельского поселения о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4.12.2022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 «О бюджете Шелтозерского вепсского сельского поселения на 2023 год и плановый период 2024-2025 годов»</w:t>
      </w:r>
      <w:r>
        <w:rPr>
          <w:rFonts w:cs="Times New Roman" w:ascii="Times New Roman" w:hAnsi="Times New Roman"/>
          <w:sz w:val="28"/>
          <w:szCs w:val="28"/>
        </w:rPr>
        <w:t xml:space="preserve"> признать не обоснованным, в связи с тем, ч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частью 1 статьи 5 Бюджетного кодекса Российской Федерации закон (решение) о бюджете вступает в силу с 1 января и действует по 31 декабря финансового года, если иное не предусмотрено Бюджетным кодексом Российской Федерации и (или) законом (решением) о бюджете. Следовательно, внесение изменений, если они не предусмотрены Бюджетным кодексом Российской Федерации и (или) законом (решением) о бюджете после 31 декабря или после срока действия закона (решения) о бюджете не допускается.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настоящего решения с информацией о результатах рассмотрения протеста Прокуратуры Прионежского района от 27.04.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№ 07-01-24/63-23 направить в письменном виде в адрес прокуратуры.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Шелтозерского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псского сельского поселения                                                       А.В.Бошаков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Шелтозерского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псского сельского поселения                                                       И.М.Сафон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Calibri" w:hAnsi="Calibri" w:cs="Times New Roman"/>
      <w:sz w:val="18"/>
      <w:szCs w:val="18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1">
    <w:name w:val="Строгий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web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169FD2CE74E13BAA3A461F5FA0F68F1D54E29705615A2185CF8648BE35F4C3F7AC0059EF0578E4CEA03F9AF704CE4A140C81E9923165D2DM3e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8:00Z</dcterms:created>
  <dc:creator>User &amp;</dc:creator>
  <dc:description/>
  <dc:language>en-US</dc:language>
  <cp:lastModifiedBy>User</cp:lastModifiedBy>
  <cp:lastPrinted>2024-08-22T08:54:00Z</cp:lastPrinted>
  <dcterms:modified xsi:type="dcterms:W3CDTF">2024-08-28T07:4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2433BB7944229B74BD01EBC8426F8_12</vt:lpwstr>
  </property>
  <property fmtid="{D5CDD505-2E9C-101B-9397-08002B2CF9AE}" pid="3" name="KSOProductBuildVer">
    <vt:lpwstr>1049-12.2.0.17545</vt:lpwstr>
  </property>
</Properties>
</file>