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6.5pt" filled="f" o:ole="">
            <v:imagedata r:id="rId3" o:title=""/>
          </v:shape>
          <o:OLEObject Type="Embed" ProgID="" ShapeID="ole_rId2" DrawAspect="Content" ObjectID="_1307669575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ессия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августа  2024 г.                                                                               №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тказе в  выделении денежных средст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ссмотрев ходатайство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елтозерского вепсского сельского поселения от 17.06.202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о выделении денежных средств в сумме 150 тыс.руб. из бюджета Шелтозерского вепсского сельского поселения на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 рамках исполнения предписаний государственного инспектора Прионежского района РК по пожарному надзору в связи с выявленными наруш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вет Шелтозерского вепс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220" w:leader="none"/>
          <w:tab w:val="left" w:pos="44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ть в выделении денежных средств, в связи с тем, что в бюджете на 2024 год Шелтозерского вепс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 исполнение предписан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инспектора Прионежского района РК по пожарному надзору  в целях выполнения работ по опашке противопожарных минерализованных полос на территории нас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ого пункта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хручей  денежные средства не закладывались.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22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ться к рассмотрению возможности выделить денежные средства на указанные цели при формировании бюджета Шелтозерского вепсского сельского поселения на 2025 год.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22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и разместить на официальном сайте Шелтозерского вепсского сельского поселения в сети «Интернет».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220" w:leader="none"/>
          <w:tab w:val="left" w:pos="44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(опубликования).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220" w:leader="none"/>
          <w:tab w:val="left" w:pos="44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220" w:leader="none"/>
          <w:tab w:val="left" w:pos="44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Шелтозерского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псского сельского поселения                                                       А.В.Бошаков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елтозерского вепсского                                                  И.М.Сафонова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Calibri" w:hAnsi="Calibri" w:cs="Times New Roman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1">
    <w:name w:val="Строги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eastAsia="ru-RU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8:00Z</dcterms:created>
  <dc:creator>User &amp;</dc:creator>
  <dc:description/>
  <dc:language>en-US</dc:language>
  <cp:lastModifiedBy>User</cp:lastModifiedBy>
  <cp:lastPrinted>2021-07-27T11:27:00Z</cp:lastPrinted>
  <dcterms:modified xsi:type="dcterms:W3CDTF">2024-08-28T07:4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433BB7944229B74BD01EBC8426F8_12</vt:lpwstr>
  </property>
  <property fmtid="{D5CDD505-2E9C-101B-9397-08002B2CF9AE}" pid="3" name="KSOProductBuildVer">
    <vt:lpwstr>1049-12.2.0.17545</vt:lpwstr>
  </property>
</Properties>
</file>