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6.5pt" filled="f" o:ole="">
            <v:imagedata r:id="rId3" o:title=""/>
          </v:shape>
          <o:OLEObject Type="Embed" ProgID="" ShapeID="ole_rId2" DrawAspect="Content" ObjectID="_1248941281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ионе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Шелтозерское вепс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вет Шелтозерского вепс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/>
        </w:rPr>
        <w:t>V</w:t>
      </w:r>
      <w:r>
        <w:rPr>
          <w:rFonts w:cs="Times New Roman"/>
          <w:sz w:val="32"/>
          <w:szCs w:val="32"/>
        </w:rPr>
        <w:t xml:space="preserve"> сессия </w:t>
      </w:r>
      <w:r>
        <w:rPr>
          <w:rFonts w:cs="Times New Roman"/>
          <w:sz w:val="32"/>
          <w:szCs w:val="32"/>
          <w:lang w:val="en-US"/>
        </w:rPr>
        <w:t>V</w:t>
      </w:r>
      <w:r>
        <w:rPr>
          <w:rFonts w:cs="Times New Roman"/>
          <w:sz w:val="32"/>
          <w:szCs w:val="32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от  09 августа  2024 г.                                                                               № </w:t>
      </w:r>
      <w:r>
        <w:rPr>
          <w:rFonts w:cs="Times New Roman"/>
          <w:sz w:val="28"/>
          <w:szCs w:val="28"/>
          <w:lang w:val="ru-RU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а Шелтозерского веп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3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пунктом 5 статьи 264.2 Бюджетного кодекса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6 Устава Шелтозерского вепсского сельского поселения, Положением о бюджетном процессе в Шелтозерском вепс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елтозерского вепсского сельского поселения за 2023 год  по доходам в сумме  8 745 465,05  руб. по расходам в сумме 8 872 579,89 руб. с превышением расходов над доходами (дефицитом бюджета)  в сумме 127 114,84 руб.</w:t>
      </w:r>
    </w:p>
    <w:p>
      <w:pPr>
        <w:pStyle w:val="Normal"/>
        <w:keepNext w:val="false"/>
        <w:keepLines w:val="false"/>
        <w:pageBreakBefore w:val="false"/>
        <w:numPr>
          <w:ilvl w:val="1"/>
          <w:numId w:val="2"/>
        </w:numPr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казатели исполнения до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поселения за 2023 год в соответствии с классификацией доходо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оссийской Федерации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Утвердить показатели исполнения расходов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3 год в соответствии с классификацией расходов Российской Федерации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 к настоящему Решению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твердить показатели источников внутреннего финансирования дефицита бюджета </w:t>
      </w:r>
      <w:r>
        <w:rPr>
          <w:sz w:val="28"/>
          <w:szCs w:val="28"/>
        </w:rPr>
        <w:t>Шелтозерского вепсского</w:t>
      </w:r>
      <w:r>
        <w:rPr>
          <w:color w:val="000000"/>
          <w:sz w:val="28"/>
          <w:szCs w:val="28"/>
        </w:rPr>
        <w:t xml:space="preserve"> сельского поселения за 2023 год согласно приложению 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3 к настоящему Решению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firstLine="544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подлежит опубликованию (обнародованию) в информационном бюллетене «Вести Шелтозерья»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Шелтозерского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псского сельского поселения                                                       А.В.Бошаков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лава Шелтозерского вепсского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</w:rPr>
        <w:t>И.М.Сафонова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false"/>
        <w:bidi w:val="0"/>
        <w:snapToGrid w:val="true"/>
        <w:ind w:left="0" w:right="0" w:hanging="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ind w:left="0" w:firstLine="560"/>
        <w:jc w:val="both"/>
        <w:textAlignment w:val="auto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2410"/>
        <w:gridCol w:w="1559"/>
        <w:gridCol w:w="1418"/>
      </w:tblGrid>
      <w:tr>
        <w:trPr>
          <w:trHeight w:val="662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 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№1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т  09.08.202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г. V сессии  V созыва  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лтозерского вепс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бюджете Шелтозерского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псского сельского поселения за 202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»</w:t>
            </w:r>
          </w:p>
          <w:p>
            <w:pPr>
              <w:pStyle w:val="Heading1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доходов бюджета Шелтозерского вепсского сельского поселения за 2023 год в соответствии с классификацией до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3 55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 040 236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50 783,88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69773/7f582f3c858aa7964afaa8323e3b99d9147afb9f/" \l "dst3019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статьями 227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69773/5adc4fe62fbcbcbffa332de635616bec52a58151/" \l "dst10877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227.1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69773/f905a0b321f08cd291b6eee867ddfe62194b4115/" \l "dst101491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228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1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2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3 185,6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69773/7f582f3c858aa7964afaa8323e3b99d9147afb9f/" \l "dst3019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статьей 227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69773/f905a0b321f08cd291b6eee867ddfe62194b4115/" \l "dst101491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статьей 228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87,9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instrText xml:space="preserve"> HYPERLINK "https://www.consultant.ru/document/cons_doc_LAW_469773/5adc4fe62fbcbcbffa332de635616bec52a58151/" \l "dst10877"</w:instrTex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z w:val="18"/>
                <w:szCs w:val="18"/>
                <w:shd w:fill="FFFFFF" w:val="clear"/>
              </w:rPr>
              <w:t>статьей 227.1</w:t>
            </w:r>
            <w:r>
              <w:rPr>
                <w:rStyle w:val="InternetLink"/>
                <w:sz w:val="18"/>
                <w:shd w:fill="FFFFFF" w:val="clear"/>
                <w:szCs w:val="18"/>
                <w:color w:val="1A0DAB"/>
              </w:rPr>
              <w:fldChar w:fldCharType="end"/>
            </w:r>
            <w:r>
              <w:rPr>
                <w:color w:val="000000"/>
                <w:sz w:val="18"/>
                <w:szCs w:val="18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04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4,89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1 0213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95,4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уплаты акци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03 00000 00 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90 456,5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3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 286,76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33,54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9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 218,6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 1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4 082,4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335 977,4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30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 380,3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 836,67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3 10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 760,4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8 04020 01 1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 100,1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1 05035 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100,1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3 85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1050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85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0 1 17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768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17 05050 1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768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00 2 00 00000 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 845 1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4 705 229,0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08 98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08 985,48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субсидии бюджетам сельских поселений,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от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 2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3 47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83 470,45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0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6 30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2 23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92 233,12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2 2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 240,00</w:t>
            </w:r>
          </w:p>
        </w:tc>
      </w:tr>
      <w:tr>
        <w:trPr>
          <w:trHeight w:val="2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403 1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45 465,05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 №2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   от  09.08.202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 V сессии  V созыва 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3 год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 расходов бюджета Шелтозерского вепсского сельского поселения за 2023 год в соответствии с классификацией расходов бюджетов РФ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( в рублях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276"/>
        <w:gridCol w:w="567"/>
        <w:gridCol w:w="1701"/>
        <w:gridCol w:w="1701"/>
      </w:tblGrid>
      <w:tr>
        <w:trPr>
          <w:trHeight w:val="149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распоряди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тверждено н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сполнено на 2023 год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555 92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431 856,8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302 3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300 934,8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 65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3 659,2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6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67 275,5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7 652,1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04,1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28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8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8 607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 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8 607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1 9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74 662,8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 43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 95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 958,1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7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5 269,6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6 3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8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 3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 3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 1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1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1 0 00 7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15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88 4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91 112,1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112" w:leader="none"/>
                <w:tab w:val="center" w:pos="6705" w:leader="none"/>
                <w:tab w:val="center" w:pos="7590" w:leader="none"/>
                <w:tab w:val="right" w:pos="10650" w:leader="none"/>
              </w:tabs>
              <w:autoSpaceDE w:val="false"/>
              <w:spacing w:before="3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88 4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791 112,1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083 42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488 827,74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7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284,3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7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 00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26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192 112,8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7 37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 3 00 7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 375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 154 737,8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2 664,8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2 0 00 7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573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0 00 4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6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86 297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0 0 00 </w:t>
            </w:r>
            <w:r>
              <w:rPr>
                <w:sz w:val="18"/>
                <w:szCs w:val="18"/>
                <w:lang w:val="en-US" w:eastAsia="en-US"/>
              </w:rPr>
              <w:t>S</w:t>
            </w:r>
            <w:r>
              <w:rPr>
                <w:sz w:val="18"/>
                <w:szCs w:val="18"/>
                <w:lang w:eastAsia="en-US"/>
              </w:rPr>
              <w:t>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 2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2 203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456 70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 243 762,1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403 48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 344 103,76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7 0 00 4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 47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3 470,4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6 643,6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8 92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3 643,5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 00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256,2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L51</w:t>
            </w:r>
            <w:r>
              <w:rPr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2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222 222,2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07 0 00 </w:t>
            </w:r>
            <w:r>
              <w:rPr>
                <w:sz w:val="18"/>
                <w:szCs w:val="18"/>
                <w:lang w:val="en-US" w:eastAsia="en-US"/>
              </w:rPr>
              <w:t>S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 8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 867,61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, связанные с обеспечением деятельност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 053 21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9 658,3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0 37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5 007,4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7 0 00 74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3 82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5 628,9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1 2 00 </w:t>
            </w:r>
            <w:r>
              <w:rPr>
                <w:sz w:val="18"/>
                <w:szCs w:val="18"/>
              </w:rPr>
              <w:t>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 0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 022,67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 286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 286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7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86,0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 932 85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 872 579,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>Приложение  №</w:t>
      </w:r>
      <w:r>
        <w:rPr>
          <w:b/>
          <w:lang w:val="ru-RU"/>
        </w:rPr>
        <w:t xml:space="preserve"> </w:t>
      </w:r>
      <w:r>
        <w:rPr>
          <w:b/>
        </w:rPr>
        <w:t>3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к Решению №1  от  09.08.2024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г. V сессии  V созыва  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е Шелтозерского</w:t>
      </w:r>
    </w:p>
    <w:p>
      <w:pPr>
        <w:pStyle w:val="Normal"/>
        <w:jc w:val="right"/>
        <w:rPr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псского сельского поселения за 2023 год»</w:t>
      </w:r>
    </w:p>
    <w:p>
      <w:pPr>
        <w:pStyle w:val="Normal"/>
        <w:autoSpaceDE w:val="fals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Шелтозерского вепс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23 год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708"/>
        <w:gridCol w:w="703"/>
        <w:gridCol w:w="703"/>
        <w:gridCol w:w="703"/>
        <w:gridCol w:w="703"/>
        <w:gridCol w:w="703"/>
        <w:gridCol w:w="703"/>
        <w:gridCol w:w="708"/>
        <w:gridCol w:w="1453"/>
      </w:tblGrid>
      <w:tr>
        <w:trPr/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а бюджет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лтозерского вепсского сельского поселения в 2023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                                 руб.</w:t>
            </w:r>
          </w:p>
        </w:tc>
      </w:tr>
      <w:tr>
        <w:trPr>
          <w:trHeight w:val="141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  <w:tr>
        <w:trPr>
          <w:trHeight w:val="591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 114,8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 114,8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по расчетам с органами, организующими исполнение бюджетов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 114,8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8 745 465,0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72 579,89</w:t>
            </w:r>
          </w:p>
        </w:tc>
      </w:tr>
    </w:tbl>
    <w:p>
      <w:pPr>
        <w:pStyle w:val="TextBody"/>
        <w:ind w:left="-1259" w:right="-897" w:hanging="0"/>
        <w:jc w:val="left"/>
        <w:rPr/>
      </w:pPr>
      <w:r>
        <w:rPr/>
      </w:r>
    </w:p>
    <w:sectPr>
      <w:type w:val="nextPage"/>
      <w:pgSz w:w="11906" w:h="16838"/>
      <w:pgMar w:left="1259" w:right="9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  <w:sz w:val="19"/>
      <w:szCs w:val="19"/>
    </w:rPr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6:00Z</dcterms:created>
  <dc:creator>Oem</dc:creator>
  <dc:description/>
  <dc:language>en-US</dc:language>
  <cp:lastModifiedBy>User</cp:lastModifiedBy>
  <cp:lastPrinted>2024-08-22T13:37:00Z</cp:lastPrinted>
  <dcterms:modified xsi:type="dcterms:W3CDTF">2024-08-28T07:48:49Z</dcterms:modified>
  <cp:revision>3</cp:revision>
  <dc:subject/>
  <dc:title>РЕСПУБЛИКА 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6C696A9A4050A54482A3A06C6A99_12</vt:lpwstr>
  </property>
  <property fmtid="{D5CDD505-2E9C-101B-9397-08002B2CF9AE}" pid="3" name="KSOProductBuildVer">
    <vt:lpwstr>1049-12.2.0.17545</vt:lpwstr>
  </property>
</Properties>
</file>