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удущим мамам рассказали о материнском (семейном) капитал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енсионного фонда Карелии рассказала пациенткам  республиканского перинатального центра о материнском (семейном) капитале. На одном из занятий, которые регулярно проводятся для будущих мам, заместитель начальника отдела соцвыплат  ОПФР по Карелии Татьяна Лабор  проинформировала женщин о том, кто имеет право на материнский  (семейный) капитал и на какие цели он может быть использова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нский (семейный) капитал, размер которого в 2019 году составляет 453 026 рублей, предоставляется семьям, в которых начиная с 1 января 2007 года родился или был усыновлен второй ребенок  (либо третий ребенок или последующие дети, если при рождении (усыновлении) второго ребенка право на получение этих средств не оформлялос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материнского капитала могут быть направлены на улучшение жилищных условий, на образование детей, на накопительную пенсию мамы, на реабилитацию детей-инвалидов. Кроме того, с 1 января 2018 года у обладателей сертификатов с невысокими доходами появилась возможность получать ежемесячную выплату  из средств материнского капитала. В Карелии сумма ежемесячной выплаты составляет 12 330 рублей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средства материнского капитала можно при достижении ребенком, давшим право на материнский капитал, трех лет. До трех лет средства можно использовать на оплату посещения ребенком детского сада, на жилищную ипотеку, </w:t>
      </w:r>
      <w:r>
        <w:rPr/>
        <w:t>на приобретение товаров и услуг для социальной адаптации и интеграции в общество ребёнка-инвалида (детей-инвалидов)</w:t>
      </w:r>
      <w:r>
        <w:rPr>
          <w:sz w:val="24"/>
          <w:szCs w:val="24"/>
        </w:rPr>
        <w:t xml:space="preserve"> или в качестве ежемесячной выпла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релии самым востребованным направлением использования средств материнского капитала остается улучшение жилищных условий, поэтому больше всего вопросов участницы встречи задавали именно по этой теме.</w:t>
      </w:r>
    </w:p>
    <w:p>
      <w:pPr>
        <w:pStyle w:val="Normal"/>
        <w:spacing w:before="0" w:after="200"/>
        <w:ind w:firstLine="567"/>
        <w:jc w:val="both"/>
        <w:rPr>
          <w:sz w:val="24"/>
          <w:szCs w:val="24"/>
        </w:rPr>
      </w:pPr>
      <w:r>
        <w:rPr/>
        <w:t>За получением сертификата на материнский капитал следует обратиться в территориальный орган Пенсионного фонда России по месту жительства (пребывания) или фактического проживания. Заявление о выдаче сертификата можно подать как самостоятельно, так и через доверенное лицо, направить по почте или через «</w:t>
      </w:r>
      <w:r>
        <w:fldChar w:fldCharType="begin"/>
      </w:r>
      <w:r>
        <w:rPr>
          <w:rStyle w:val="InternetLink"/>
        </w:rPr>
        <w:instrText xml:space="preserve"> HYPERLINK "https://es.pfrf.ru/" \l "services-f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чный кабинет гражданина</w:t>
      </w:r>
      <w:r>
        <w:rPr>
          <w:rStyle w:val="InternetLink"/>
        </w:rPr>
        <w:fldChar w:fldCharType="end"/>
      </w:r>
      <w:r>
        <w:rPr/>
        <w:t>», как сразу после рождения или усыновления ребенка, так и позже, в любой удобный для семьи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5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02d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  <Pages>1</Pages>
  <Words>336</Words>
  <Characters>1918</Characters>
  <CharactersWithSpaces>2250</CharactersWithSpaces>
  <Paragraphs>4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2:00Z</dcterms:created>
  <dc:creator>009MukhinaMG</dc:creator>
  <dc:description/>
  <dc:language>en-US</dc:language>
  <cp:lastModifiedBy>009MukhinaMG</cp:lastModifiedBy>
  <dcterms:modified xsi:type="dcterms:W3CDTF">2019-06-2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