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45pt;height:35.7pt" filled="f" o:ole="">
            <v:imagedata r:id="rId3" o:title=""/>
          </v:shape>
          <o:OLEObject Type="Embed" ProgID="" ShapeID="ole_rId2" DrawAspect="Content" ObjectID="_1496551223" r:id="rId2"/>
        </w:objec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онеж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елтозерское вепс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вет Шелтозерского вепс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VIII</w:t>
      </w:r>
      <w:r>
        <w:rPr>
          <w:rFonts w:cs="Times New Roman" w:ascii="Times New Roman" w:hAnsi="Times New Roman"/>
          <w:sz w:val="32"/>
          <w:szCs w:val="32"/>
        </w:rPr>
        <w:t xml:space="preserve"> сессия </w:t>
      </w:r>
      <w:r>
        <w:rPr>
          <w:rFonts w:cs="Times New Roman" w:ascii="Times New Roman" w:hAnsi="Times New Roman"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sz w:val="32"/>
          <w:szCs w:val="32"/>
        </w:rPr>
        <w:t xml:space="preserve"> созы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6 июня </w:t>
      </w:r>
      <w:r>
        <w:rPr>
          <w:rFonts w:cs="Times New Roman" w:ascii="Times New Roman" w:hAnsi="Times New Roman"/>
          <w:sz w:val="28"/>
          <w:szCs w:val="28"/>
        </w:rPr>
        <w:t xml:space="preserve">2025 г.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менении меры ответственн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виде предупреждения к глав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лтозерского вепсского сельского поселе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ссмотрев заявление Главы Республики Карелия А.О.Парфенчикова от 28.0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.2025 №5627/09-04/Ан о применении к Сафоновой И.М. меры ответственности за допущенное нарушение законодательства о противодействии коррупции, выразившееся в предоставлении недостоверных сведений о доходах, об имуществе и обязательствах имущественного характера, представленных главой Шелтозерского вепсского сельского поселения И.М.Сафоновой за 202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2022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23 годы в отношении себя и своего супруга, в соответствии с  частью 73-1 ст.40 Федерального закона от 06.10.2003 №131-ФЗ «Об общих принципах организации местного самоуправления в Российской Федерации», частью 15 статьи 5.2 Закона Республики Карелия от 12.11.2007 № 1128-ЗРК «О некоторых вопросах правового положения лиц, замещающих муниципальные должности в органах местного самоуправления в Республике Карелия, руководствуясь Порядком принятия решения о применении к депутату, главе муниципального образования мер ответственности, предусмотренных частью 7.3-1 статьи 40 Федерального закона   от 06.10.2003 №131-ФЗ «Об общих принципах организации местного самоуправления в Российской Федерации» в муниципальном образовании МО «Шелтозерское вепсское сельское поселение, </w:t>
      </w:r>
      <w:r>
        <w:rPr>
          <w:rFonts w:cs="Times New Roman" w:ascii="Times New Roman" w:hAnsi="Times New Roman"/>
          <w:sz w:val="28"/>
          <w:szCs w:val="28"/>
          <w:lang w:val="ru-RU"/>
        </w:rPr>
        <w:t>утверждённом</w:t>
      </w:r>
      <w:r>
        <w:rPr>
          <w:rFonts w:cs="Times New Roman" w:ascii="Times New Roman" w:hAnsi="Times New Roman"/>
          <w:sz w:val="28"/>
          <w:szCs w:val="28"/>
        </w:rPr>
        <w:t xml:space="preserve"> решением Совета Шелтозерского вепсского сельского поселения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от 15.06.2020 Совет Шелтозерского вепсского сельского поселения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, что допущенные нарушения Главой Шелтозерского вепсского сельского поселения Сафоновой Ириной Михайловной при предоставлении сведений о доходах, об имуществе и обязательствах имущественного характера в отношении себя и своего супруга за 2021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2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3 годы являются несущественными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ить к Главе Шелтозерского вепсского сельского поселения Сафоновой Ирине Михайловне меру ответственности в виде предупреждения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709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прин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Совета Шелтозер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псского сельского поселения                                                            А.В. Бошак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Шелтозер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епсског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                                                          И.М.Сафонова</w:t>
      </w:r>
    </w:p>
    <w:sectPr>
      <w:type w:val="nextPage"/>
      <w:pgSz w:w="11906" w:h="16838"/>
      <w:pgMar w:left="993" w:right="566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Гиперссылка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8:26:00Z</dcterms:created>
  <dc:creator>market</dc:creator>
  <dc:description/>
  <dc:language>en-US</dc:language>
  <cp:lastModifiedBy>User</cp:lastModifiedBy>
  <cp:lastPrinted>2025-06-18T09:11:00Z</cp:lastPrinted>
  <dcterms:modified xsi:type="dcterms:W3CDTF">2025-06-18T06:11:3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6A57CACA2E4F79AD8066B1972F4A57_13</vt:lpwstr>
  </property>
  <property fmtid="{D5CDD505-2E9C-101B-9397-08002B2CF9AE}" pid="3" name="KSOProductBuildVer">
    <vt:lpwstr>1049-12.2.0.21546</vt:lpwstr>
  </property>
</Properties>
</file>