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91641298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9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50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301:18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елтозеро, земельный участок № 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2:0020301:29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елтозеро, дом № 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11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9-19T12:53:00Z</cp:lastPrinted>
  <dcterms:modified xsi:type="dcterms:W3CDTF">2025-09-19T09:53:13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2549</vt:lpwstr>
  </property>
</Properties>
</file>