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132370867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08 сентябр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47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о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ru-RU"/>
        </w:rPr>
        <w:t>земельному</w:t>
      </w:r>
      <w:r>
        <w:rPr>
          <w:sz w:val="28"/>
          <w:szCs w:val="28"/>
          <w:lang w:val="ru-RU"/>
        </w:rPr>
        <w:t xml:space="preserve"> участку с кадастровым номером 10:22:0020301:21 -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ерев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рное Шёлтозеро, земельный участок № 5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 xml:space="preserve">адрес объекту адресации с кадастровым номером </w:t>
      </w:r>
      <w:r>
        <w:rPr>
          <w:sz w:val="28"/>
          <w:szCs w:val="28"/>
        </w:rPr>
        <w:t>10:2</w:t>
      </w:r>
      <w:r>
        <w:rPr>
          <w:sz w:val="28"/>
          <w:szCs w:val="28"/>
          <w:lang w:val="ru-RU"/>
        </w:rPr>
        <w:t xml:space="preserve">2:0020301:152 </w:t>
      </w: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ерев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рное Шёлтозеро, дом № 5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tbl>
      <w:tblPr>
        <w:tblW w:w="985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9" w:top="539" w:footer="0" w:bottom="11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9-09T11:38:00Z</cp:lastPrinted>
  <dcterms:modified xsi:type="dcterms:W3CDTF">2025-09-09T08:38:40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931</vt:lpwstr>
  </property>
</Properties>
</file>