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1957316116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5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41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46" w:firstLine="12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38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ромышленная, земельный участок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уговая, земельный участок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3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уговая, земельный участок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уговая, земельный участок 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28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7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2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3: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35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 35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36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22:0020104:273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земельный участок 36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22:0020104:213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переулок Коммунальный, земельный участок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22:0020104:68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11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25T11:55:00Z</cp:lastPrinted>
  <dcterms:modified xsi:type="dcterms:W3CDTF">2025-07-25T08:55:54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