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</w:rPr>
      </w:pP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36.55pt" filled="f" o:ole="">
            <v:imagedata r:id="rId3" o:title=""/>
          </v:shape>
          <o:OLEObject Type="Embed" ProgID="" ShapeID="ole_rId2" DrawAspect="Content" ObjectID="_75433644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21 июл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     № </w:t>
      </w:r>
      <w:r>
        <w:rPr>
          <w:color w:val="000000"/>
          <w:szCs w:val="28"/>
          <w:lang w:val="ru-RU"/>
        </w:rPr>
        <w:t>40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№ 131-ФЗ «Об общих принципах местного самоуправления в Российской Федерации», постановлением Правительства Российской Федерации от 19</w:t>
      </w:r>
      <w:r>
        <w:rPr>
          <w:color w:val="000000"/>
          <w:szCs w:val="28"/>
          <w:lang w:val="ru-RU"/>
        </w:rPr>
        <w:t>.11.</w:t>
      </w:r>
      <w:r>
        <w:rPr>
          <w:color w:val="000000"/>
          <w:szCs w:val="28"/>
        </w:rPr>
        <w:t xml:space="preserve">2014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546" w:firstLine="12"/>
        <w:textAlignment w:val="auto"/>
        <w:outlineLvl w:val="0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своить адрес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едующи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ъект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outlineLvl w:val="0"/>
        <w:rPr/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                                             </w:t>
      </w:r>
    </w:p>
    <w:tbl>
      <w:tblPr>
        <w:tblW w:w="95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00"/>
        <w:gridCol w:w="30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49/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00000:168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2/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7:5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23/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00000:155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44/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8:7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19/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8: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9:2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Лисицыной, земельный участок 3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8:18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городная, земельный участок 14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11: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2:26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2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:22:0020103:56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38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5: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земельный участок 2/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:22:0020103:8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39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:22:0020104:125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:22:0020104:215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38/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27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улица Огиришта, земельный участок 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4: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463"/>
        <w:gridCol w:w="2787"/>
        <w:gridCol w:w="252"/>
      </w:tblGrid>
      <w:tr>
        <w:trPr>
          <w:trHeight w:val="767" w:hRule="atLeast"/>
        </w:trPr>
        <w:tc>
          <w:tcPr>
            <w:tcW w:w="435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Глава Шелтозерского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szCs w:val="28"/>
                <w:lang w:val="ru-RU"/>
              </w:rPr>
              <w:t xml:space="preserve">вепсского сельского поселения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spacing w:lineRule="auto" w:line="240"/>
              <w:ind w:left="0" w:firstLine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</w:t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</w:rPr>
              <w:t>М.Сафонов</w:t>
            </w:r>
            <w:r>
              <w:rPr>
                <w:color w:val="000000"/>
                <w:szCs w:val="28"/>
                <w:lang w:val="ru-RU"/>
              </w:rPr>
              <w:t>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40"/>
        <w:ind w:hanging="0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sectPr>
      <w:headerReference w:type="default" r:id="rId4"/>
      <w:type w:val="nextPage"/>
      <w:pgSz w:w="11906" w:h="16838"/>
      <w:pgMar w:left="1134" w:right="1134" w:gutter="0" w:header="149" w:top="819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7-22T09:16:00Z</cp:lastPrinted>
  <dcterms:modified xsi:type="dcterms:W3CDTF">2025-07-22T07:21:04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21931</vt:lpwstr>
  </property>
</Properties>
</file>