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185543402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5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37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630" w:hanging="0"/>
        <w:textAlignment w:val="auto"/>
        <w:outlineLvl w:val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outlineLvl w:val="0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0"/>
        <w:gridCol w:w="30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2: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1: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1: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0:0000000:105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2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Ишанино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501: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Залесье, земельный участок  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401: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Горное Шелтозеро, земельный участок 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706:2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Горное Шелтозеро, земельный участок  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705: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атвеева Сельга, земельный участок 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601: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атвеева Сельга, земельный участок  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601: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атвеева Сельга, земельный участок  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601: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9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арелия, муниципальный район Прионежский, сельское поселение Шелтозерское вепсс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ня Матвеева Сельга, земельный участок 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22:0020601: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7-15T12:19:00Z</cp:lastPrinted>
  <dcterms:modified xsi:type="dcterms:W3CDTF">2025-07-15T09:19:0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