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6.55pt" filled="f" o:ole="">
            <v:imagedata r:id="rId3" o:title=""/>
          </v:shape>
          <o:OLEObject Type="Embed" ProgID="" ShapeID="ole_rId2" DrawAspect="Content" ObjectID="_1702061201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15 ию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35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630" w:hanging="0"/>
        <w:textAlignment w:val="auto"/>
        <w:outlineLvl w:val="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outlineLvl w:val="0"/>
        <w:rPr/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                                             </w:t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0"/>
        <w:gridCol w:w="30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городная, земельный участок  1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1: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городная, земельный участок  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1:6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городная, земельный участок  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1:7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городная, земельный участок  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1:5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городная, земельный участок  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1: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городная, земельный участок  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1:6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городная, земельный участок  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1:5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463"/>
        <w:gridCol w:w="2787"/>
        <w:gridCol w:w="252"/>
      </w:tblGrid>
      <w:tr>
        <w:trPr>
          <w:trHeight w:val="767" w:hRule="atLeast"/>
        </w:trPr>
        <w:tc>
          <w:tcPr>
            <w:tcW w:w="435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Глава Шелтозерского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  <w:lang w:val="ru-RU"/>
              </w:rPr>
              <w:t xml:space="preserve">вепсского сельского поселения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lineRule="auto" w:line="240"/>
              <w:ind w:left="0" w:firstLine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М.Сафонов</w:t>
            </w:r>
            <w:r>
              <w:rPr>
                <w:color w:val="000000"/>
                <w:szCs w:val="28"/>
                <w:lang w:val="ru-RU"/>
              </w:rPr>
              <w:t>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149" w:top="819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7-15T12:40:00Z</cp:lastPrinted>
  <dcterms:modified xsi:type="dcterms:W3CDTF">2025-07-15T09:40:28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1931</vt:lpwstr>
  </property>
</Properties>
</file>