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612052864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4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31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outlineLvl w:val="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 </w:t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0"/>
        <w:gridCol w:w="30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1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2:26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3: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2:1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3:5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2:1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3:8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2: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3: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2:6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3:4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2: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2: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2: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3: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5: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5:7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5:7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3: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5:6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3: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32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3:7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ло Шелтозеро, улица Заречная, земельный участок 35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3:6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35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3:5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5:9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 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5: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49" w:top="539" w:footer="0" w:bottom="3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7-14T11:08:00Z</cp:lastPrinted>
  <dcterms:modified xsi:type="dcterms:W3CDTF">2025-07-14T08:08:40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931</vt:lpwstr>
  </property>
</Properties>
</file>