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256792068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0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29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72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0:0020106: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6: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0:0000000:102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6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6: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6:1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1382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2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149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6: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2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6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6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8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1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3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000"/>
        <w:gridCol w:w="2684"/>
      </w:tblGrid>
      <w:tr>
        <w:trPr/>
        <w:tc>
          <w:tcPr>
            <w:tcW w:w="4002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08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08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08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1099" w:footer="0" w:bottom="6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0T14:17:00Z</cp:lastPrinted>
  <dcterms:modified xsi:type="dcterms:W3CDTF">2025-07-10T11:17:45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546</vt:lpwstr>
  </property>
</Properties>
</file>