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ТЧЁТ</w:t>
      </w:r>
      <w:r>
        <w:rPr>
          <w:b/>
        </w:rPr>
        <w:t xml:space="preserve"> ПО ОБРАЩЕНИЯМ ГРАЖД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администрация Шелтозерского вепсского сельского поселения зарегистрировало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письменных обращений граждан. На все обращения были даны ответы и разъяснения, некоторые обращения были перенаправлены в администрацию Прионежского района и другие организации, и учреждения в соответствии с их компетенцией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в ОМСУ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из Администрации Главы РК – 0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в ОМСУ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из Администрации Президента РФ – 0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</w:t>
      </w:r>
      <w:r>
        <w:rPr>
          <w:sz w:val="28"/>
          <w:szCs w:val="28"/>
          <w:lang w:val="ru-RU"/>
        </w:rPr>
        <w:t>359</w:t>
      </w:r>
      <w:r>
        <w:rPr>
          <w:sz w:val="28"/>
          <w:szCs w:val="28"/>
        </w:rPr>
        <w:t xml:space="preserve"> справк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и письменные обращения по следующим вопросам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080"/>
        <w:gridCol w:w="97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с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вырубку мелколес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оведение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в похозяйственной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касающиеся земе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выгула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ser</dc:creator>
  <dc:description/>
  <dc:language>en-US</dc:language>
  <cp:lastModifiedBy>User</cp:lastModifiedBy>
  <cp:lastPrinted>2021-02-15T12:13:00Z</cp:lastPrinted>
  <dcterms:modified xsi:type="dcterms:W3CDTF">2023-11-17T08:46:40Z</dcterms:modified>
  <cp:revision>14</cp:revision>
  <dc:subject/>
  <dc:title>ПО ОБРАЩЕНИЯМ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5E97F5DE4AE991F9D07ACA101637_13</vt:lpwstr>
  </property>
  <property fmtid="{D5CDD505-2E9C-101B-9397-08002B2CF9AE}" pid="3" name="KSOProductBuildVer">
    <vt:lpwstr>1049-12.2.0.13266</vt:lpwstr>
  </property>
</Properties>
</file>