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ОБРАЩЕНИЯМ ГРАЖД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администрация Шелтозерского вепсского сельского поселения зарегистрировало 75 письменных обращений граждан. На все обращения были даны ответы и разъяснения, некоторые обращения были перенаправлены в администрацию Прионежского района и другие организации, и учреждения в соответствии с их компетенцией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оличество обращений, поступивших в ОМСУ за 2020 г. из Администрации Главы РК – 0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в ОМСУ 2020 г. из Администрации Президента РФ – 0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Выдано 502 справки.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1080"/>
        <w:gridCol w:w="97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вырубку мелколес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проведение земля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ицевого счета в похозяйственной кни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касающиес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амовольного выгула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4:00Z</dcterms:created>
  <dc:creator>user</dc:creator>
  <dc:description/>
  <cp:keywords/>
  <dc:language>en-US</dc:language>
  <cp:lastModifiedBy>Компьютер</cp:lastModifiedBy>
  <cp:lastPrinted>2021-02-15T12:13:00Z</cp:lastPrinted>
  <dcterms:modified xsi:type="dcterms:W3CDTF">2021-02-15T13:48:00Z</dcterms:modified>
  <cp:revision>14</cp:revision>
  <dc:subject/>
  <dc:title>ПО ОБРАЩЕНИЯМ ГРАЖДАН</dc:title>
</cp:coreProperties>
</file>