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8 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8 окт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31 октябр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№32 </w:t>
      </w:r>
      <w:r>
        <w:rPr>
          <w:rFonts w:cs="Times New Roman" w:ascii="Times New Roman" w:hAnsi="Times New Roman"/>
          <w:szCs w:val="20"/>
        </w:rPr>
        <w:t xml:space="preserve">от   06 сентября  2018 года.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0"/>
        </w:rPr>
        <w:t>«</w:t>
      </w:r>
      <w:r>
        <w:rPr>
          <w:rFonts w:eastAsia="TimesNewRomanPSMT" w:cs="Times New Roman" w:ascii="Times New Roman" w:hAnsi="Times New Roman"/>
          <w:szCs w:val="20"/>
        </w:rPr>
        <w:t>О внесении изменений в  Административный  регламент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0"/>
        </w:rPr>
        <w:t>«Присвоение объекту адресации адреса или аннулирование его адреса</w:t>
      </w:r>
      <w:r>
        <w:rPr>
          <w:rFonts w:cs="Times New Roman" w:ascii="Times New Roman" w:hAnsi="Times New Roman"/>
          <w:szCs w:val="20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 № 1221 «Об утверждении Правил присвоения, изменения и аннулирования адресов», в</w:t>
      </w:r>
      <w:r>
        <w:rPr>
          <w:rStyle w:val="FontStyle14"/>
          <w:sz w:val="20"/>
          <w:szCs w:val="20"/>
        </w:rPr>
        <w:t xml:space="preserve"> целях приведения </w:t>
      </w:r>
      <w:r>
        <w:rPr>
          <w:rFonts w:cs="Times New Roman" w:ascii="Times New Roman" w:hAnsi="Times New Roman"/>
          <w:szCs w:val="20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Cs w:val="20"/>
        </w:rPr>
        <w:t>«Присвоение объекту адресации адреса или аннулирование его адреса</w:t>
      </w:r>
      <w:r>
        <w:rPr>
          <w:rFonts w:cs="Times New Roman" w:ascii="Times New Roman" w:hAnsi="Times New Roman"/>
          <w:szCs w:val="20"/>
        </w:rPr>
        <w:t>», утвержденного Постановлением №48 от 25.09.20158г., руководствуясь Уставом Шелтозерского вепсского сельского поселения ,</w:t>
      </w:r>
      <w:r>
        <w:rPr>
          <w:rFonts w:cs="Times New Roman" w:ascii="Times New Roman" w:hAnsi="Times New Roman"/>
          <w:color w:val="000000"/>
          <w:szCs w:val="20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1.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Cs w:val="20"/>
        </w:rPr>
        <w:t>«Присвоение объекту адресации адреса или аннулирование его адреса</w:t>
      </w:r>
      <w:r>
        <w:rPr>
          <w:rFonts w:cs="Times New Roman" w:ascii="Times New Roman" w:hAnsi="Times New Roman"/>
          <w:szCs w:val="20"/>
        </w:rPr>
        <w:t xml:space="preserve">»  </w:t>
      </w:r>
      <w:r>
        <w:rPr>
          <w:rFonts w:cs="Times New Roman" w:ascii="Times New Roman" w:hAnsi="Times New Roman"/>
          <w:bCs/>
          <w:szCs w:val="20"/>
        </w:rPr>
        <w:t xml:space="preserve">согласно </w:t>
      </w:r>
      <w:r>
        <w:rPr>
          <w:rFonts w:cs="Times New Roman" w:ascii="Times New Roman" w:hAnsi="Times New Roman"/>
          <w:szCs w:val="20"/>
        </w:rPr>
        <w:t>приложению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нкта 2.4.  изложить в новой редак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2.4.Срок предоставления муниципальной услуг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й (максимальный) срок предоставления муниципальной услуги составляет 8 (восемь) рабочих дней со дня регистрации заявления о предоставлении муниципальной услуги в администрации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бщий срок предоставления муниципальной услуги входит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направления межведомственных запросов и получения на них ответ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.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выдачи (направления) документов, являющихся результатом предоставления муниципальной услуги, не позднее 2 (двух) рабочих дней со дня регистрации документов, являющихся результатом предоставления муниципальной услуги, указанных в пункте 2.3. настоящего административного регламента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.Постановление вступает в  силу с момента официального опубликования (обнародования).</w:t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Шелтозер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вепсского сельского поселения:                                                                               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№36   </w:t>
      </w:r>
      <w:r>
        <w:rPr>
          <w:rFonts w:cs="Times New Roman" w:ascii="Times New Roman" w:hAnsi="Times New Roman"/>
          <w:szCs w:val="20"/>
        </w:rPr>
        <w:t xml:space="preserve">от   11  октября 2018 года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/>
          <w:color w:val="000000"/>
          <w:spacing w:val="2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pacing w:val="2"/>
          <w:sz w:val="20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0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pacing w:val="2"/>
          <w:szCs w:val="20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Шелтозерского вепсского сельского поселения, Администрация </w:t>
      </w:r>
      <w:r>
        <w:rPr>
          <w:rFonts w:cs="Times New Roman" w:ascii="Times New Roman" w:hAnsi="Times New Roman"/>
          <w:color w:val="000000"/>
          <w:szCs w:val="20"/>
        </w:rPr>
        <w:t>Шелтозерского вепс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ab/>
        <w:t xml:space="preserve">1. 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ab/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Настоящее постановление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Глава Шелтозерского вепсского сель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поселения                                                                                          И.М. Сафон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№39 </w:t>
      </w:r>
      <w:r>
        <w:rPr>
          <w:rFonts w:cs="Times New Roman" w:ascii="Times New Roman" w:hAnsi="Times New Roman"/>
          <w:szCs w:val="20"/>
        </w:rPr>
        <w:t xml:space="preserve">от   24 октября 2018г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азначении и организации публичных слушаний по проекту  бюджета Шелтозерского</w:t>
      </w:r>
    </w:p>
    <w:p>
      <w:pPr>
        <w:pStyle w:val="Heading3"/>
        <w:spacing w:lineRule="atLeast" w:line="240" w:before="0" w:after="0"/>
        <w:ind w:right="85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епсского  сельского поселения на 2019г. и плановый период 2020-2021 годов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000000"/>
          <w:szCs w:val="20"/>
        </w:rPr>
        <w:t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Heading3"/>
        <w:spacing w:lineRule="atLeast" w:line="240" w:before="0" w:after="0"/>
        <w:ind w:right="8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Вынести на обсуждение жителей Шелтозерского вепсского сельского поселения проект бюджета Шелтозерского вепсского  сельского поселения на 2019г. и плановый период 2020-2021 год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значить дату и место проведения публичных слушаний по проекту бюджета Шелтозерского вепсского  сельского поселения на 2019г. и плановый период 2020-2021 годов – 07 ноября 2018 года в 14 часов 00 минут в помещении МКУ «Шелтозерский КДЦ», расположенного по адресу: Республика Карелия, Прионежский район, с.Шелтозеро, ул.Лисицыной д.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Опубликовать проект бюджета Шелтозерского вепсского  сельского поселения на 2019г. и плановый период 2020-2021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Назначить ответственным за сбор и обобщение предложений и замечаний по проекту бюджета Шелтозерского вепсского  сельского поселения на 2019г. и плановый период 2020-2021 годов Заместителя Главы администрации Шелтозерского вепсского сельского поселения Ильюшенко И.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Предложения и замечания по проекту бюджета Шелтозерского вепсского  сельского поселения на 2019г. и плановый период 2020-2021 годов принимаются по адресу: РК, Прионежский район, с.Шелтозеро, ул.Лисицыной д.19 в рабочее время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вепсского сельского поселения                                                                                                                                 И.М.Сафо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№40 </w:t>
      </w:r>
      <w:r>
        <w:rPr>
          <w:rFonts w:cs="Times New Roman" w:ascii="Times New Roman" w:hAnsi="Times New Roman"/>
          <w:szCs w:val="20"/>
        </w:rPr>
        <w:t xml:space="preserve">от 24 октября  2018г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О назначении публичных слушаний по отчету  об исполнении бюджета Шелтозерского вепсского сельск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еления за  2017 год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 Шелтозерского вепсского се5льского поселения от 30 января 2013г. № 3 «Об утверждении положения о бюджетном процессе в  МО Шелтозерское вепс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 2017г.» с приложениям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Ведущему специалисту Коттиной Л.С. обеспечить официальное опубликование проекта Решения «Об утверждении отчета об исполнении бюджета Шелтозерского вепсского сельского поселения за  2017г.» в информационном бюллетене «Вести Шелтозерья» и разместить на официальном сайте администрации Шелтозерского вепсского сельского поселения до 26 октября.2018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Назначить публичные слушания по отчету об исполнении бюджета Шелтозерского вепсского сельского поселения за 2017 год на 07 ноября 2018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ровести публичные слушания по адресу: с.Шелтозеро, ул.Лисицыной д.5 в здании МКУ «Шелтозерский КДЦ» в 15 часов 00 минут  07 ноября  2018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Контроль за исполнением настоящего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Шелтозерского вепсс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сельского поселения:                                                                                                                                                       Сафонова И.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ser</dc:creator>
  <dc:description/>
  <cp:keywords/>
  <dc:language>en-US</dc:language>
  <cp:lastModifiedBy>User</cp:lastModifiedBy>
  <cp:lastPrinted>2018-10-24T11:30:00Z</cp:lastPrinted>
  <dcterms:modified xsi:type="dcterms:W3CDTF">2018-10-24T08:30:00Z</dcterms:modified>
  <cp:revision>2</cp:revision>
  <dc:subject/>
  <dc:title> </dc:title>
</cp:coreProperties>
</file>