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3 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3 март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29  марта  2018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к обезопасить себя при совершении сделок с недвижимостью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В настоящее время, как для продавца, так и для покупателя, весьма актуальна проблема того, как обезопасить себя при совершении сделок с недвижимостью.Управление Росреестра по Республике Карелия обращает внимание покупателей, что в первую очередь до заключения сделки необходимо проверить, действительно ли объект недвижимости принадлежит продавцу и нет ли никаких запретов на отчуждение данного объекта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целях получения актуальных сведений, содержащихся в Едином государственном реестре недвижимости, заинтересованному лицу следует обратиться за получением выписки, содержащей общедоступные сведения Единого государственного реестра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</w:rPr>
        <w:t xml:space="preserve">Выписка, содержащая общедоступные сведения Единого государственного реестра недвижимости, должна содержать, в том числе описание объекта недвижимости, зарегистрированные права на него, ограничения прав и обременения такого объекта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,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. </w:t>
      </w:r>
      <w:hyperlink r:id="rId4">
        <w:r>
          <w:rPr>
            <w:rStyle w:val="InternetLink"/>
            <w:rFonts w:eastAsia="Calibri" w:cs="Times New Roman" w:ascii="Times New Roman" w:hAnsi="Times New Roman"/>
          </w:rPr>
          <w:t>Сведения</w:t>
        </w:r>
      </w:hyperlink>
      <w:r>
        <w:rPr>
          <w:rFonts w:eastAsia="Calibri" w:cs="Times New Roman" w:ascii="Times New Roman" w:hAnsi="Times New Roman"/>
        </w:rPr>
        <w:t xml:space="preserve">, содержащиеся в Едином государственном реестре недвижимости, за исключением сведений, доступ к которым ограничен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</w:rPr>
          <w:t>законом</w:t>
        </w:r>
      </w:hyperlink>
      <w:r>
        <w:rPr>
          <w:rFonts w:eastAsia="Calibri" w:cs="Times New Roman" w:ascii="Times New Roman" w:hAnsi="Times New Roman"/>
        </w:rPr>
        <w:t>, предоставляются органом регистрации прав по запросам любых лиц, в том числе посредством использования информационно-телекоммуникационных сетей общего пользования, в том числе сети «Интернет». За получением выписки в виде документа на бумажном носителе можно обратиться в любой офис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ледует отметить, что выписка содержит сведения, актуальные на день ее выдачи, в связи с чем выписку следует запрашивать непосредственно перед совершением сделки купли-продаж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к оформить право собственности на объект долевого строительств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дним из самых распространенных вариантом приобретения жилья в настоящее время является участие в долевом строительстве многоквартирных домов. По завершению строительства дома у дольщика возникает вопрос о том, как оформить право собственности  на построенный объек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оответствие с пунктом 11 статьи 48 Федерального закона от 13.07.2015 N 218-ФЗ "О государственной регистрации недвижимости" государственная регистрация права участника долевого строительства на объект долевого строительства осуществляется на основании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</w:rPr>
        <w:t xml:space="preserve">1)разрешения на ввод в эксплуатацию многоквартирного дома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договора участия в долевом строительстве (или договор об уступке прав требований по договору участия в долевом строительстве), который после государственной регистрации права возвращается правообладателю)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передаточного акта или иного документа о передаче объекта долев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 общему правилу государственная регистрация права на такой объект недвижимости осуществляется по заявлению лица, право которого на объект недвижимости возникае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Если с заявлением обращается не сам участник долевого строительства,  для оформления права собственности на объект долевого строительства к заявлению о регистрации прав необходимо приложить документ, подтверждающий полномочия его представител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явление о государственной регистрации права и необходимые документы могут быть представлены в Росреестр в виде документов на бумажном носителе лично или посредством почтового отправления либо в электрон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сударственная пошлина за государственную регистрацию права на объект долевого строительства составляет для физического лица 2000 руб., для юридического лица – 22000 руб. В случае подачи заявления и уплаты государственной пошлины с использованием единого портала государственных и муниципальных услуг в отношении физических лиц, применяется коэффициент 0,7 от указанного размера государственной пошлин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оответствие с действующим законодательством участник долевого строительства не обязан осуществлять государственный кадастровый учет построенного по договору долевого участия объекта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Поставка на кадастровый учет многоквартирного дома вместе со всеми расположенными в нем помещениями проводится по заявлению органа государственной власти или органа местного самоуправления, уполномоченного на принятие решения о выдаче разрешения на ввод этого дома в эксплуатацию. Такой орган в электронном виде вместе с заявлением направляет в Росреестр документы, необходимые для проведения кадастрового учета объекта долевого строительства, включая разрешение на ввод в эксплуатацию. Заявления и документы должны быть направлены в Росреестр уполномоченным органом в срок не позднее пяти рабочих дней с даты принятия им решения о вводе данного дома в эксплуатацию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 Республике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Ы АДМИНИСТРАЦ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ЛЕНИЕ №11 </w:t>
      </w:r>
      <w:r>
        <w:rPr>
          <w:rFonts w:cs="Times New Roman" w:ascii="Times New Roman" w:hAnsi="Times New Roman"/>
          <w:sz w:val="22"/>
          <w:szCs w:val="22"/>
        </w:rPr>
        <w:t xml:space="preserve">от   19 марта 2018 г.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Шелтозерского вепсского сельского поселения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Шелтозерского вепсского сельского поселения</w:t>
      </w:r>
      <w:r>
        <w:rPr>
          <w:rFonts w:eastAsia="Calibri" w:cs="Times New Roman" w:ascii="Times New Roman" w:hAnsi="Times New Roman"/>
          <w:bCs/>
          <w:color w:val="000000"/>
          <w:spacing w:val="-1"/>
          <w:sz w:val="22"/>
          <w:szCs w:val="22"/>
        </w:rPr>
        <w:t xml:space="preserve"> на 2018-2020 год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лжностным лицам администрации Шелтозерского вепс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Шелтозерского вепс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псского сельского поселения       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приложениями можно ознакомиться в Администрац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ЛЕНИЕ №12 </w:t>
      </w:r>
      <w:r>
        <w:rPr>
          <w:rFonts w:cs="Times New Roman" w:ascii="Times New Roman" w:hAnsi="Times New Roman"/>
          <w:sz w:val="22"/>
          <w:szCs w:val="22"/>
        </w:rPr>
        <w:t>от   19 марта 2018 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утверждении документов по осуществлению внутреннего финансового контроля  и внутреннего финансового аудита в Администрации Шелтозерского вепс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160.2-1 Бюджетного кодекса Российской Федерации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 Утвердить Порядок осуществления внутреннего финансового контроля и внутреннего финансового аудита на территории Шелтозерского вепсского сельского поселения согласно Приложению №1 к настоящему постановлени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Cs/>
          <w:sz w:val="22"/>
          <w:szCs w:val="22"/>
        </w:rPr>
        <w:t xml:space="preserve"> Утвердить Порядок формирования, утверждения и актуализации карт внутреннего финансового контроля в Администрации Шелтозерского вепсского сельского поселения согласно Приложению № 2 к настоящему </w:t>
      </w:r>
      <w:r>
        <w:rPr>
          <w:rFonts w:cs="Times New Roman" w:ascii="Times New Roman" w:hAnsi="Times New Roman"/>
          <w:sz w:val="22"/>
          <w:szCs w:val="22"/>
        </w:rPr>
        <w:t>постановлению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Утвердить Порядок составления отчетности о результатах внутреннего финансового контроля в Администрации Шелтозерского вепсского сельского поселения согласно Приложению № 3 к настоящему </w:t>
      </w:r>
      <w:r>
        <w:rPr>
          <w:rFonts w:cs="Times New Roman" w:ascii="Times New Roman" w:hAnsi="Times New Roman"/>
          <w:sz w:val="22"/>
          <w:szCs w:val="22"/>
        </w:rPr>
        <w:t>постановлению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4. Утвердить Порядок ведения, учета и хранения регистров (журналов) внутреннего финансового контроля в Администрации Шелтозерского вепсского сельского поселения согласно Приложению № 4 к настоящему </w:t>
      </w:r>
      <w:r>
        <w:rPr>
          <w:rFonts w:cs="Times New Roman" w:ascii="Times New Roman" w:hAnsi="Times New Roman"/>
          <w:sz w:val="22"/>
          <w:szCs w:val="22"/>
        </w:rPr>
        <w:t>постановлению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вепсского сельского поселения               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приложениями можно ознакомиться в Администрации Шелтозерского вепсского сельского поселения</w:t>
      </w:r>
    </w:p>
    <w:p>
      <w:pPr>
        <w:pStyle w:val="Normal"/>
        <w:shd w:fill="FFFFFF" w:val="clear"/>
        <w:spacing w:lineRule="atLeast" w:line="240"/>
        <w:ind w:left="38" w:hanging="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3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E43045B2AA83DA8625B0C5646600922C6FA699F225B08ED15713B823865m2I" TargetMode="External"/><Relationship Id="rId5" Type="http://schemas.openxmlformats.org/officeDocument/2006/relationships/hyperlink" Target="consultantplus://offline/ref=9E43045B2AA83DA8625B0C5646600922CDF86290205355E71D28378063mFI" TargetMode="External"/><Relationship Id="rId6" Type="http://schemas.openxmlformats.org/officeDocument/2006/relationships/hyperlink" Target="mailto:admshelt@one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0:00Z</dcterms:created>
  <dc:creator>User</dc:creator>
  <dc:description/>
  <cp:keywords/>
  <dc:language>en-US</dc:language>
  <cp:lastModifiedBy>User</cp:lastModifiedBy>
  <cp:lastPrinted>2018-03-29T10:10:00Z</cp:lastPrinted>
  <dcterms:modified xsi:type="dcterms:W3CDTF">2018-03-29T07:10:00Z</dcterms:modified>
  <cp:revision>2</cp:revision>
  <dc:subject/>
  <dc:title> </dc:title>
</cp:coreProperties>
</file>