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1 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1 янва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  23 января  2018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09 января  2018 г.                                                                                                           № 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ind w:right="65" w:firstLine="2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О включении жилого помещения в специализированный жилищный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фонд </w:t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с отнесением данного помещения к служебному жиль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Жилищным кодекс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т 29.12.2004 N 188-ФЗ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от 06.10.2003 N 131-ФЗ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«Об общих принципах организации местного самоуправления в Российской Федерации»,  Положением о порядке </w:t>
      </w:r>
      <w:r>
        <w:rPr>
          <w:rFonts w:cs="Times New Roman" w:ascii="Times New Roman" w:hAnsi="Times New Roman"/>
          <w:sz w:val="24"/>
        </w:rPr>
        <w:t>управления и распоряжения имуществом,          находящимся в муниципальной собственности Шелтозерского  вепсского сельского поселения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ённым решением Совета Шелтозерского вепсского сельского поселения  от 11.04.2014г. № 4, Постановлением администрации Шелтозерского вепсского сельского поселения №82 от 20.11.2013 г. «О присвоении жилому помещению статуса служебного» ,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815" w:leader="none"/>
        </w:tabs>
        <w:spacing w:before="0" w:after="120"/>
        <w:ind w:left="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ключить квартиру № 20 в многоквартирном жилом доме № 29, расположенном по адресу: Республика Карелия, Прионежский район,                  с. Шелтозеро, ул. Молодежная,  общей площадью 33,1 кв.м, находящейся в  муниципальной собственности муниципального образования Шелтозерского вепсского сельского поселения в специализированный жилищный фонд муниципального образования «Шелтозерское вепсское сельское поселение»</w:t>
      </w:r>
    </w:p>
    <w:p>
      <w:pPr>
        <w:pStyle w:val="Normal"/>
        <w:tabs>
          <w:tab w:val="clear" w:pos="709"/>
          <w:tab w:val="left" w:pos="0" w:leader="none"/>
          <w:tab w:val="left" w:pos="9815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тнести данную квартиру к служебному жилью. </w:t>
      </w:r>
    </w:p>
    <w:p>
      <w:pPr>
        <w:pStyle w:val="Normal"/>
        <w:tabs>
          <w:tab w:val="clear" w:pos="709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главы администрации Ильюшенко Ирину Владимировну.</w:t>
      </w:r>
    </w:p>
    <w:p>
      <w:pPr>
        <w:pStyle w:val="Normal"/>
        <w:tabs>
          <w:tab w:val="clear" w:pos="709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стоящее постановление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09 января  2018 г.                                                                                                           №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 служебных жилых помещений муниципального специализированного жилищного фонда  Шелтозерского вепс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Жилищным кодекс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т 29.12.2004 N 188-ФЗ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от 06.10.2003 N 131-ФЗ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«Об общих принципах организации местного самоуправления в Российской Федерации»,  Положением о порядке </w:t>
      </w:r>
      <w:r>
        <w:rPr>
          <w:rFonts w:cs="Times New Roman" w:ascii="Times New Roman" w:hAnsi="Times New Roman"/>
          <w:sz w:val="24"/>
        </w:rPr>
        <w:t>управления и распоряжения имуществом,          находящимся в муниципальной собственности Шелтозерского  вепсского сельского поселения,</w:t>
      </w:r>
      <w:r>
        <w:rPr>
          <w:rFonts w:cs="Times New Roman" w:ascii="Times New Roman" w:hAnsi="Times New Roman"/>
          <w:color w:val="000000"/>
          <w:sz w:val="24"/>
        </w:rPr>
        <w:t xml:space="preserve"> утверждённым решением Совета Шелтозерского вепсского сельского поселения  от 11.04.2014г. № 4,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прилагаемый  Порядок предоставления служебных жилых помещений муниципального специализированного жилищного фонда Шелтозерского вепсского сельского поселения  (приложение 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Утвердить прилагаемый </w:t>
      </w:r>
      <w:hyperlink w:anchor="Par12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категорий граждан, которым могут быть предоставлены служебные жилые помещения в специализированном жилищном фонде Шелтозерского вепсского сельского поселения  (приложение  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стоящее постановление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вепсского сельского поселения                                            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С приложениями можно ознакомиться в Администрации 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09 января  2018г.                         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мене Постанов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приведением муниципальных правовых актов Федеральному закону </w:t>
      </w:r>
      <w:r>
        <w:rPr>
          <w:rFonts w:cs="Calibri" w:ascii="Times New Roman" w:hAnsi="Times New Roman"/>
          <w:sz w:val="24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 xml:space="preserve">, другим федеральным законам и иным нормативным правовым актам Российской Федерации, законам, иным нормативным правовым актам Республики Карелия, администрация Шелтозерского вепсского сельского посе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тменить Постановление №29 от 15 июня 2015 года  «Об утверждении Порядка размещения нестационарных торговых объектов в местах согласно схеме размещения нестационарных торговых объектов на территории Шелтозерского вепсского сельского поселения Прионежского муниципального района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 момента  опубликования (обнародования) в информационном бюллетене «Вести Шелтозерья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 подлежит размещению 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Шелтозерского вепс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ельского поселения</w:t>
        <w:tab/>
        <w:tab/>
        <w:t xml:space="preserve">                                                                                                         И.М.Сафо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                                     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tLeast" w:line="240"/>
        <w:ind w:left="3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3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content/act/370ba400-14c4-4cdb-8a8b-b11f2a1a2f55.html" TargetMode="External"/><Relationship Id="rId5" Type="http://schemas.openxmlformats.org/officeDocument/2006/relationships/hyperlink" Target="consultantplus://offline/ref=A44F0F07E426695D6116056F6BC70A99B9AF83873AD2268B31D6150B14h4t0I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370ba400-14c4-4cdb-8a8b-b11f2a1a2f55.html" TargetMode="External"/><Relationship Id="rId8" Type="http://schemas.openxmlformats.org/officeDocument/2006/relationships/hyperlink" Target="consultantplus://offline/ref=A44F0F07E426695D6116056F6BC70A99B9AF83873AD2268B31D6150B14h4t0I" TargetMode="External"/><Relationship Id="rId9" Type="http://schemas.openxmlformats.org/officeDocument/2006/relationships/hyperlink" Target="../../content/act/96e20c02-1b12-465a-b64c-24aa92270007.html" TargetMode="External"/><Relationship Id="rId10" Type="http://schemas.openxmlformats.org/officeDocument/2006/relationships/hyperlink" Target="mailto:admshelt@oneg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1:00Z</dcterms:created>
  <dc:creator>User</dc:creator>
  <dc:description/>
  <cp:keywords/>
  <dc:language>en-US</dc:language>
  <cp:lastModifiedBy>User</cp:lastModifiedBy>
  <cp:lastPrinted>2018-01-17T14:41:00Z</cp:lastPrinted>
  <dcterms:modified xsi:type="dcterms:W3CDTF">2018-02-01T08:39:00Z</dcterms:modified>
  <cp:revision>3</cp:revision>
  <dc:subject/>
  <dc:title> </dc:title>
</cp:coreProperties>
</file>