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8 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8 апре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10 апрел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  04 апреля 2019 г.                                                                                                           № 16</w:t>
      </w:r>
    </w:p>
    <w:p>
      <w:pPr>
        <w:pStyle w:val="Style24"/>
        <w:spacing w:lineRule="atLeast" w:line="24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утверждении отчета об исполнении бюджета Шелтозерского вепсского сельского поселения  Прионежского района за I квартал 2019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rFonts w:cs="Times New Roman" w:ascii="Times New Roman" w:hAnsi="Times New Roman"/>
          <w:color w:val="000000"/>
          <w:sz w:val="23"/>
          <w:szCs w:val="23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Утвердить отчет об исполнении  бюджета  Шелтозерского вепсского сельского поселения  за I квартал 2019 года по доходам в сумме 1357619 руб. 34 коп. по расходам в сумме 947787 руб. 13 коп. (профицит бюджета 409832,21руб.)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 В целях информирования населения сельского поселения опубликовать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ходе исполнения  бюджета Шелтозерского вепсского сельского поселения  за I квартал 2019 года согласно приложению к настоящему постановлению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3. Направить настоящее постановление и отчет об исполнении  местного бюджета за I квартал 2019 года в  Совет Шелтозерского вепсского сельского поселения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4. Настоящее постановление вступает в силу со дня официального  опубликования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  10 апреля  2019 г.                                                                                                           № 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 месячника   по    санитарной    уборке территории  Шелтозерск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псского сельского  поселения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Руководствуясь </w:t>
      </w:r>
      <w:r>
        <w:rPr>
          <w:rFonts w:cs="Times New Roman" w:ascii="Times New Roman" w:hAnsi="Times New Roman"/>
          <w:sz w:val="23"/>
          <w:szCs w:val="23"/>
        </w:rPr>
        <w:t>Правилами благоустройства, обеспечения чистоты и порядка на территории Шелтозерского вепсского сельского поселения, утвержденными</w:t>
      </w:r>
      <w:r>
        <w:rPr>
          <w:rFonts w:cs="Times New Roman" w:ascii="Times New Roman" w:hAnsi="Times New Roman"/>
          <w:bCs/>
          <w:sz w:val="23"/>
          <w:szCs w:val="23"/>
        </w:rPr>
        <w:t xml:space="preserve"> Решением №5 от 14 ноября 2018г. </w:t>
      </w:r>
      <w:r>
        <w:rPr>
          <w:rFonts w:cs="Times New Roman" w:ascii="Times New Roman" w:hAnsi="Times New Roman"/>
          <w:sz w:val="23"/>
          <w:szCs w:val="23"/>
        </w:rPr>
        <w:t xml:space="preserve">II сессия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озы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Совета депутатов Шелтозерского вепсского сельского поселения </w:t>
      </w:r>
      <w:r>
        <w:rPr>
          <w:rFonts w:cs="Times New Roman" w:ascii="Times New Roman" w:hAnsi="Times New Roman"/>
          <w:sz w:val="23"/>
          <w:szCs w:val="23"/>
        </w:rPr>
        <w:t>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рганизовать с 15 апреля 2019 года месячник по санитарной уборке и благоустройству территории Шелтозерского вепс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Рекомендовать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Юридическим лицам независимо от организационно-правовых форм и форм собственности, индивидуальным предпринимателям произвести уборку своих территорий, включая канавы в радиусе 10 метр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Владельцам частных домов произвести уборку территорий, прилегающих к приусадебному участку, собственными сила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Депутатам Шелтозерского вепсского сельского поселения провести встречи в округах с избирателями по вопросу санитарной уборки и благоустройству территории Шелтозерского вепс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Объявить на территории Шелтозерского вепсского сельского поселения с </w:t>
      </w:r>
      <w:r>
        <w:rPr>
          <w:rFonts w:cs="Times New Roman" w:ascii="Times New Roman" w:hAnsi="Times New Roman"/>
          <w:b/>
          <w:sz w:val="23"/>
          <w:szCs w:val="23"/>
        </w:rPr>
        <w:t>20 апреля  по 08 мая 2019г</w:t>
      </w:r>
      <w:r>
        <w:rPr>
          <w:rFonts w:cs="Times New Roman" w:ascii="Times New Roman" w:hAnsi="Times New Roman"/>
          <w:sz w:val="23"/>
          <w:szCs w:val="23"/>
        </w:rPr>
        <w:t xml:space="preserve">. субботники по санитарной уборке.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  <w:u w:val="single"/>
        </w:rPr>
        <w:t>Запретить юридическим лицам независимо от организационно-правовых форм и форм собственности, индивидуальным предпринимателям, владельцам частных домов проведение сельскохозяйственных палов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Контроль за исполнением постановления оставляю за собой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  10 апреля  2019 г.                                                                                                     № 17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«Об осуществлении закупки на выполнение работ по ремонту подъезда к дворовой территории многоквартирных домов по ул. Молодежной с. Шелтозеро»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для нужд Администрация Шелтозерского вепс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Администрация Шелтозерского вепсского сельского поселения</w:t>
      </w:r>
    </w:p>
    <w:p>
      <w:pPr>
        <w:pStyle w:val="Normal"/>
        <w:autoSpaceDE w:val="false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ить закупку на право заключения муниципального контракта на выполнение работ по ремонту подъезда к дворовой территории многоквартирных домов по ул. Молодежной с. Шелтозеро для муниципальных нужд путем проведения аукциона в электронной форме №1аэф-19 (далее по тексту – аукцион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диной комиссии по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осуществлению закупок </w:t>
      </w:r>
      <w:r>
        <w:rPr>
          <w:rFonts w:cs="Times New Roman" w:ascii="Times New Roman" w:hAnsi="Times New Roman"/>
          <w:sz w:val="23"/>
          <w:szCs w:val="23"/>
        </w:rPr>
        <w:t>Администрации Шелтозерского вепс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диной комиссии по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осуществлению закупок </w:t>
      </w:r>
      <w:r>
        <w:rPr>
          <w:rFonts w:cs="Times New Roman" w:ascii="Times New Roman" w:hAnsi="Times New Roman"/>
          <w:sz w:val="23"/>
          <w:szCs w:val="23"/>
        </w:rPr>
        <w:t>Администрации Шелтозерского вепс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исполнения распоряжения оставить за собой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вещение о проведении аукциона в электронной форме №1аэф-19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ция об аукционе в электронной форме №1аэф-19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ключ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результатах публичных слушаний по проекту решения Совета Шелтозерского вепсского сельского поселения  «О внесении изменений в Устав муниципального образования Шелтозерское вепсское сельское поселение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убличные слушания по проекту решения Совета Шелтозерского вепсского сельского поселения  «О внесении изменений в Устав муниципального образования Шелтозерское вепсское сельское поселение» назначены </w:t>
      </w:r>
      <w:r>
        <w:rPr>
          <w:rFonts w:cs="Times New Roman" w:ascii="Times New Roman" w:hAnsi="Times New Roman"/>
          <w:spacing w:val="-1"/>
          <w:sz w:val="23"/>
          <w:szCs w:val="23"/>
        </w:rPr>
        <w:t>Постановлением Администрации Шелтозерского вепс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№ 8 от 25 марта 2019  года . Информационное сообщение о проведении публичных слушаний обнародовано на информационном стенде, в информационном бюллетене «Вести Шелтозерья». Время проведения публичных слушаний </w:t>
        <w:tab/>
        <w:t>«04» апреля 2019 года  15 часов 00 минут. Место проведения публичных слушаний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Республика Карелия, Прионежский район, с.Шелтозеро, ул.Лисицыной д.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 публичных слушаний Проект решения Совета Шелтозерского вепсского сельского поселения  «О внесении изменений в Устав муниципального образования Шелтозерское вепсское сельское поселение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сутствовало 6 жителей.</w:t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ходя из анализа протокола проведения публичных слушаний по проекту решения Совета Шелтозерского вепсского сельского поселения  «О внесении изменений в Устав муниципального образования Шелтозерское вепсское сельское поселение» можно сделать вывод, что жители муниципального образования Шелтозерское вепсское сельское не высказали отрицательных мнений о целесообразности принятия проекта решения Совета Шелтозерского вепсского сельского поселения  «О внесении изменений в Устав муниципального образования Шелтозерское вепсское сельское поселение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ы голосования: за-6, против-0, воздержалось-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SimSun;宋体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9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9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9"/>
    <w:qFormat/>
    <w:rPr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8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4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2:00Z</dcterms:created>
  <dc:creator>User</dc:creator>
  <dc:description/>
  <cp:keywords/>
  <dc:language>en-US</dc:language>
  <cp:lastModifiedBy>ирина</cp:lastModifiedBy>
  <cp:lastPrinted>2002-01-01T09:13:00Z</cp:lastPrinted>
  <dcterms:modified xsi:type="dcterms:W3CDTF">2019-04-12T07:09:00Z</dcterms:modified>
  <cp:revision>7</cp:revision>
  <dc:subject/>
  <dc:title> </dc:title>
</cp:coreProperties>
</file>