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2 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2 феврал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  12 феврал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IV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от   01  февраля  2019 г.                                                                                                      №    1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 отчете Главы Шелтозерского вепсского сельского поселения о результатах своей деятельности и деятельности администрации Шелтозерского вепсского сельского поселения 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Шелтозерского вепсского сельского поселения, заслушав и обсудив доклад Главы муниципального образования Шелтозерского вепсского сельского поселения Сафоновой Ирины Михайловны о ее деятельности, деятельности Администрации за 2018 год, в том числе о решении вопросов, поставленных Советом Шелтозерского вепсского сельского поселения, </w:t>
      </w:r>
    </w:p>
    <w:p>
      <w:pPr>
        <w:pStyle w:val="Style18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Совет депутатов Шелтозерского вепсского сельского поселения </w:t>
      </w:r>
      <w:r>
        <w:rPr>
          <w:rStyle w:val="StrongEmphasis"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Отчет  Главы  Шелтозерского вепсского сельского поселения Сафоновой И.М. о деятельности Главы и Администрации Шелтозерского вепсского  сельского поселения за 2018 год принять  к  сведени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Признать  работу  Главы и Администрации Шелтозерского вепсского сельского поселения за 2018 год  удовлетворительн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Администрации  Шелтозерского вепсского сельского поселения под руководством Главы Шелтозерского вепсского сельского поселения  в 2019 году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продолжить  работу  по   повышению   качества  исполнения  функций и оказания муниципальных услуг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активизировать работу по государственной  регистрации  права муниципальной   собственности  на   объекты   недвижимости, земельные  участки  в соответствии с действующим законодательство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еспечить исполнение доходной части бюджета посел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обеспечить   контроль  за реализацией  муниципальных программ поселения, добиваясь повышения эффективности их реализации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должить работу по благоустройству поселения.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4.  Доклад Главы Шелтозерского вепсского сельского поселения и данное решение подлежит публикации в информационном бюллетене </w:t>
      </w:r>
      <w:r>
        <w:rPr>
          <w:rFonts w:cs="Times New Roman" w:ascii="Times New Roman" w:hAnsi="Times New Roman"/>
          <w:color w:val="000000"/>
          <w:spacing w:val="-4"/>
          <w:szCs w:val="20"/>
        </w:rPr>
        <w:t>«Вести Шелтозерья».</w:t>
      </w:r>
    </w:p>
    <w:p>
      <w:pPr>
        <w:pStyle w:val="Normal"/>
        <w:shd w:fill="FFFFFF" w:val="clear"/>
        <w:autoSpaceDE w:val="false"/>
        <w:spacing w:lineRule="exact" w:line="254"/>
        <w:ind w:left="734" w:hanging="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ind w:left="-540" w:firstLine="540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                                                                   А.В.Бошаков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елтозерского вепсскогосельского поселения                                                                                           И.М. 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ЛАВЫ ШЕЛТОЗЕРСКОГО ВЕП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результатах деятельности Главы 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тив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ое направление работы администрации -организация качественной работы с населением. Через обращения граждан как письменные, так и устные формируется и корректируется план повседневной и долгосрочной работы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ая численность населения на 01.01.2019 составляет 1208 человек, в том числе дети до 18 лет- 256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данным  отдела ЗАГС Прионежского района  количество новорожденных за 2018 год составило -11 чел., количество умерших граждан-10 чел. На территории поселения проживает 21 многодетная семья, из которых 14 семьи социального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 истекший год в администрацию поступило 80 письменных обращений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нализ поступивших обращений показал, что чаще всего жители обращались по вопросам выдачи разрешения на вырубку мелколесья, о присвоении почтового адреса, о предоставлении выписки из похозяйственной книги, о выдаче архивных спра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адрес администрации поступило входящей корреспонденции -408 писем, направлен  571 ответ. По заявлениям граждан было выдано -582 справки и 22 выписки из похозяйственных кни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</w:t>
      </w:r>
      <w:r>
        <w:rPr>
          <w:rFonts w:cs="Times New Roman" w:ascii="Times New Roman" w:hAnsi="Times New Roman"/>
          <w:bCs/>
          <w:szCs w:val="20"/>
        </w:rPr>
        <w:t xml:space="preserve">13 </w:t>
      </w:r>
      <w:r>
        <w:rPr>
          <w:rFonts w:cs="Times New Roman" w:ascii="Times New Roman" w:hAnsi="Times New Roman"/>
          <w:szCs w:val="20"/>
        </w:rPr>
        <w:t xml:space="preserve">похозяйственных книгах, сведения в которых обновляются постоянно. Ведение похозяйственных книг осуществляется постоянно на основании сведений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</w:t>
      </w:r>
      <w:r>
        <w:rPr>
          <w:rFonts w:cs="Times New Roman" w:ascii="Times New Roman" w:hAnsi="Times New Roman"/>
          <w:bCs/>
          <w:szCs w:val="20"/>
        </w:rPr>
        <w:t>765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2018 году проведено 3  публичных слушаний, в т.ч. 1 по строящемуся многоквартирному дому, 2 по отчету об исполнении и проекту ме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амках нормотворческой деятельности за 2018 год принято 55  постановлений,166 распоряжений по личному составу, 65 распоряжений по основной деятельности; подготовлено 19 проектов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се проекты нормативно-правовых актов проходят антикоррупционную экспертизу, направляются в Прокуратуру Прионежского района и проходят проверку в Министерстве Юстиции Республики Карел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трудники администрации в течение года готовили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Администрация поселения на постоянной основе осуществляет муниципальный земельный контроль на территории сельского поселения, ведет учет и анализ заявлений граждан, решает спорные вопросы. </w:t>
      </w:r>
      <w:r>
        <w:rPr>
          <w:rFonts w:cs="Times New Roman" w:ascii="Times New Roman" w:hAnsi="Times New Roman"/>
          <w:color w:val="000000"/>
          <w:szCs w:val="20"/>
        </w:rPr>
        <w:t xml:space="preserve">Ежегодно проводятся мероприятия по инвентаризации земельных участков занятых жилыми домами и выявлению граждан, которые не оформили право на земельные участки под жилыми домами. </w:t>
      </w:r>
      <w:r>
        <w:rPr>
          <w:rFonts w:cs="Times New Roman" w:ascii="Times New Roman" w:hAnsi="Times New Roman"/>
          <w:szCs w:val="20"/>
        </w:rPr>
        <w:t xml:space="preserve"> По результатам инвентаризации земельных участков в 2018 году 22 жителя обратились в администрацию для получения выписок из похозяйственных книг в целях регистрации права собственности на земельные уча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2019 году администрацией поселения будут продолжены работы по инвентаризации земельных участков с целью увеличения доходной части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поселения ведет воинский учет военнообязанных граждан пребывающих в запасе, и граждан, подлежащих призыву на военную службу в Вооруженных силах Российской Федерации. Учет граждан, пребывающих в запасе, и граждан, подлежащих   призыву на военную службу в Вооруженные Силы РФ в администрации организован и ведется в соответствии с требованиями закона РФ «О воинской обязанности и военной службе».  На воинском учете состоят 190  человек, в том числе: сержанты и солдаты - 179;  офицеры - 3; призывники –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администрации поселения совместно с Центром социальной работы ведется работа по  оказанию адресной помощи семьям с детьми, семьям  с детьми – инвалидами ,  семьям попавшим в экстремальную ситуацию. Адресная помощь носит заявительный характер. Всем обратившимся была оказана помощь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Одним из важнейших направлений деятельности администрации по социальным вопросам является работа с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оказывает организационную, информационную и методическую помощь общественным организациям, координирует работу и осуществляет тесное сотрудничество с  Шелтозерским вепсским этнографическим музеем, Шелтозерской участковой больницей, предприятиями и организациями, осуществляющими деятельность на территории поселения. Актив ветеранской организации является участниками всех мероприятий, проводимых в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едется работа с несовершеннолетними детьми , состоящими на учете в комиссии по делам несовершеннолетних , проводится обследование условий их проживания в семьях , проводятся профилактические беседы с детьми и их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2018 году совместно с комиссий по делам несовершеннолетних, специалистами органов опеки и попечительства проводились рейды по семьям социального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депутатами 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ается актуальная информация в соответствии с требованиями действующего законодатель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взаимоотношений местного самоуправления и системы государственной власти зависит эффективность управления государственными и общественными де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В течении 2018 года Глава поселения принимала участие в заседаниях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Совета представителей карелов, вепсов и финнов Республики Карелия при Главе Республики Карелия, заседаниях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Совета Прионежского муниципального района и комиссиях по бюджету и налогам. Ежемесячно два раза в месяц глава поселения принимала участия в планерных совещаниях при администрации Прионежского муниципального района, а также в работе комиссии по безопасности дорожного движ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ПОЛНЕНИЕ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ноз собственных доходов бюджета поселения на 2018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нение местного бюджета за 2018г. составило по доходам в сумме </w:t>
      </w:r>
      <w:r>
        <w:rPr>
          <w:rFonts w:cs="Times New Roman" w:ascii="Times New Roman" w:hAnsi="Times New Roman"/>
          <w:b/>
          <w:szCs w:val="20"/>
        </w:rPr>
        <w:t>6903496,06</w:t>
      </w:r>
      <w:r>
        <w:rPr>
          <w:rFonts w:cs="Times New Roman" w:ascii="Times New Roman" w:hAnsi="Times New Roman"/>
          <w:szCs w:val="20"/>
        </w:rPr>
        <w:t xml:space="preserve"> ( 2017г. - </w:t>
      </w:r>
      <w:r>
        <w:rPr>
          <w:rFonts w:cs="Times New Roman" w:ascii="Times New Roman" w:hAnsi="Times New Roman"/>
          <w:bCs/>
          <w:szCs w:val="20"/>
        </w:rPr>
        <w:t>5 325 939 руб</w:t>
      </w:r>
      <w:r>
        <w:rPr>
          <w:rFonts w:cs="Times New Roman" w:ascii="Times New Roman" w:hAnsi="Times New Roman"/>
          <w:b/>
          <w:bCs/>
          <w:szCs w:val="20"/>
        </w:rPr>
        <w:t xml:space="preserve">.), </w:t>
      </w:r>
      <w:r>
        <w:rPr>
          <w:rFonts w:cs="Times New Roman" w:ascii="Times New Roman" w:hAnsi="Times New Roman"/>
          <w:bCs/>
          <w:szCs w:val="20"/>
        </w:rPr>
        <w:t>что в абсолютном отношении на</w:t>
      </w:r>
      <w:r>
        <w:rPr>
          <w:rFonts w:cs="Times New Roman" w:ascii="Times New Roman" w:hAnsi="Times New Roman"/>
          <w:b/>
          <w:bCs/>
          <w:szCs w:val="20"/>
        </w:rPr>
        <w:t xml:space="preserve"> 1579557,06 руб. </w:t>
      </w:r>
      <w:r>
        <w:rPr>
          <w:rFonts w:cs="Times New Roman" w:ascii="Times New Roman" w:hAnsi="Times New Roman"/>
          <w:bCs/>
          <w:szCs w:val="20"/>
        </w:rPr>
        <w:t>больше по сравнению с прошлым г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величились поступления по земельному налогу, налогу на имущество физических лиц и налогу на доходы физических лиц. Наибольший удельный вес в структуре собственных доходов занимает земельный налог от юридических и физ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ую часть доходов бюджета поселения составляют безвозмездные поступления из других бюджетов бюджетной системы Российской Федерации – 45%. Объем поступлений собственных доходов составил 3 801 180 руб. и по сравнению с прошлым годом  в абсолютном отношении увеличился на 722 285 руб. (2017 год-3078895 руб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Подводя итоги исполнения доходной части бюджета  в 2018 году, должна подчеркнуть, что бюджет поселения по прежнему является дотационным. Это означает, что администрация поселения должна принять меры по повышению уровня собираемости налогов. Ежегодно, в начале года, получив данные о задолженности по уплате земельного налога, администрация уведомляет землепользователей о необходимости погашении задолженност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декабре 2018 года жителям, имеющим задолженность по уплате земельного налога было направлены  уведомления о погашении задол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По расходам</w:t>
      </w:r>
      <w:r>
        <w:rPr>
          <w:rFonts w:cs="Times New Roman" w:ascii="Times New Roman" w:hAnsi="Times New Roman"/>
          <w:szCs w:val="20"/>
        </w:rPr>
        <w:t xml:space="preserve"> бюджет поселения исполнен в сумме 6636270 руб.31 коп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Бюджетная политика в сфере расходов бюджета Шелтозерского вепсского сельского поселения была направлена на решение социально-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Бюджет Шелтозерского вепсского сельского поселения на 2018 год был сформирован программно-целевым методом. Постановлением главы поселения утверждены и реализуется на территории поселения шесть муниципа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ая программа «Совершенствование и  развитие сети автомобильных дорог на  территории Шелтозерского вепсского сельского поселения на 2018 – 2020 г.г.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реализацию программы израсходовано 1 670 307, 37 руб., в том числе за счет средств субсидии по ППМИ -680848,99 руб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амках программы в 2018 году реализован комплекс мероприятий по дорож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поселении насчитывается 9 улиц с переулками, общая протяжённость дорог составляет -14,2 к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2018 году в рамках участия в программе поддержки местных инициатив, администрацией поселения был заключен муниципальный контракт и выполнены работы по ремонту участка автомобильной дороги в с. Шелтозеро от д. №20 по ул. Лисициной до д. №8 по ул. Совхозная. Общая стоимость контракта составила 911207,24 руб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 счет средств экономии при проведении аукциона дополнительно  выполнены работы восстановлению (ремонту)  асфальтобетонного покрытия на участке  ул. Молодежная у д.8 .Общая стоимость договора составила 85641,75 руб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 счет средств безвозмездных перечислений  от спонсоров выполнены  работы  по восстановлению (ремонту)  асфальтобетонного покрытия на участке  ул. Молодежная у дома №18-а (25 кв.м.), на ул. Лисицын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ой у дома №19  (95 кв.м) с. Шелтозеро Прионежского района Республики Карелия. Общая стоимость договора составила 99 764,50 руб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ул. Почтовой по дороге местного значения (от почты до музея) выполнен комплекс по работ по ямочному ремонту асфальтобетонного покрыт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течении года проводились сезонные работы по грейдерованию ( расходы бюджета-939420,95 руб. )и расчистке от снега дорог местного значения (расходы бюджета -94502,46 руб.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ОО «Карелфлотинвест» предоставило безвозмездно для ремонта автомобильной дороги местного значения по ул. Гористая отсев в количестве 300 тн., в результате произведен ремонт участка от дома №38 до д.№43 ул.Гориста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 xml:space="preserve">Выполнены дренажные работы по ул. Молодежная, выполнен комплекс работ по установке водопропускных труб под заездами  к придомовым территориям многоквартирных дом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В целях безопасности дорожного движения на ул.Гористой у моста и на ул. Пионерской  (мост на Верховье) были установлены дорожные знаки ( расходы бюджета на изготовление и установку-9952,25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ы работы по текущему ремонту моста  ул.Пионерская-ул.Загородная (расходы бюджета 4384,95 руб.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ей поселения заключен договор на обслуживание уличного освещения с ООО «АЛСТРОЙ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В течение года в поселении постоянно проводятся работы по восстановлению рабочего состояния неисправных, недействующих осветительных приборов или замене их  на новые, с лучшими характеристиками по освещенности . Расходы бюджета на уличное освещение составили- электроэнергия 275627,55 руб., техническое обслуживание-84169 руб., лампы-14380 руб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целях безопасности дорожного движения по автомобильной дороге регионального значения Петрозаводск-Ошта на ул.Почтовой установлен запрещающий остановку знак для большегрузных маш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ая программа «Благоустройство  территории Шелтозерского вепсского сельского поселения на 2018-2020 год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реализацию программы израсходовано 278 921,27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шение вопросов по благоустройству на территории решается в двух направления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а счёт финансирования работ и мероприятий из местного бюджета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через привлечение общественности, активизации инициатив жителей и хозяйствующих субъект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В 2018 году выполнены работы по сносу аварийных тополей на ул. Лисицыной, вырубке кустарника и аварийных деревьев на ул.Гористой у моста, вырубка кустарника у музе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ыполнены работы по разработке проектно-сметной документации и технического паспорта на воинское захоронение, аккарецидной обработке сельского кладбищ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Выполнены работы по обустройству подъезда к месту отдыха на берег Онежского оз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ольшой объем работ по благоустройству в течение всего года выполнялся за счет проведения субботник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 2018 году на территории поселения были проведены субботники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8 апреля субботник у многоквартирных домов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9 апреля субботник у контейнерной площадки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 мая субботник у спортивной площадки и на стадионе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 июля  и 30 сентября проведены акции «Чистый берег»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Администрация поселения в течение весенне-летнего периода осуществляла уход за воинским захоронением.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Администрацией поселения в течение летнего периода был организован регулярный вывоз мусора с прибрежной полосы Онежского озера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b/>
          <w:szCs w:val="20"/>
        </w:rPr>
        <w:t xml:space="preserve">Муниципальная программа 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«Обеспечение пожарной безопасности на территории Шелтозерского вепсского сельского поселения на 2018 – 2020 г.г.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реализацию программы израсходовано 25 714,05 руб.</w:t>
      </w:r>
    </w:p>
    <w:p>
      <w:pPr>
        <w:pStyle w:val="Normal"/>
        <w:tabs>
          <w:tab w:val="clear" w:pos="709"/>
          <w:tab w:val="left" w:pos="7860" w:leader="none"/>
        </w:tabs>
        <w:spacing w:lineRule="atLeast" w:line="240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обеспечения пожарной безопасности на территории поселения регулярно проводятся обследование дорог и подъездов к пожарным водоемам, внутри дворовых проездов.  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местно с представителями пожарной части ПЧ-46 проводятся обследования многоквартирных домов на территории поселения на предмет соблюдения требований пожарной безопасности, жителям выдаются инструкции по действиям в случае пожара  и памятки по пожарной безопасности в жилье.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одятся профилактические мероприятия с развешиванием агитационных плакатов в подъездах муниципальных многоквартирных домов .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д Новым годом граждане были ознакомлены с правилами пользования бытовыми пиротехническими изделиями путем размещения памяток в многоквартирных домах и в местах общего пользования ( магазинах , на досках объявлений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8 году на ул. Пионерской выполнены работы по обустройству пожарного водоема, обустроен проезд через дренажную канаву для пожарной маш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ая программа «Профилактика правонарушений на территории Шелтозерского вепсского  сельского поселения  на 2018-2020 год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На реализацию программы израсходовано 4384,95 руб.На территории поселения в деятельности по предупреждению правонарушений принимает участие добровольная народная дружина. Дружинники обеспечивают охрану общественного порядка при проведении массовых мероприяти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Cs w:val="20"/>
          <w:lang w:eastAsia="ar-SA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color w:val="000000"/>
          <w:szCs w:val="20"/>
        </w:rPr>
        <w:t>«Развитие культуры в Шелтозерском вепсском сельском поселении»  на 2018 – 2020 год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реализацию программы израсходовано 701 289,88 руб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амках реализации программы в 2018 году утвержден план основных культурно-массовых мероприятий МО «Шелтозерское вепсское сельское поселение» на 2018 год. Согласно плана проводились культурно-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течение года на базе культурно-досугового центра были организованы различные мероприятия, выставки и встречи с поэтами, центром занятости, специалистами пенсионного фонда, службой судебных приста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ая программа «Развитие физической культуры и массового спорта на территории Шелтозерского вепсского сельского поселения на 2018 – 2020 годы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реализацию программы израсходовано 912 763,48руб., в том числе реконструкция стадиона-666 669 руб., уплата зем. налога -88985 руб.; приобретение спортивного инвентаря, наградной продукции и организация спортивных мероприятий-157 109,48 руб.В 2018 году проведено 29 мероприятий, приняло участие 1790 человек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течение 2018 года  проводились спортивно-массовые мероприятия, направленные на гражданско-патриотическое воспитание молодежи, пропаганду здорового образа жизни среди населения, развитие физической культуры и массового спорта. Это турниры по таким видам спорта как –волейбол, баскетбол, футбол, тенни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Шелтозерском поселении  активно занимаются игровыми видами спорта участницы женской и мужской волейбольных команд, организована группа здоровья «Скандинавская ходьб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течении года проводились турниры среди мужских и женских команд по волейболу и настольному теннису. Наши спортсмены принимают активное участие  в акции «Лыжня России», «Кросс нации», «Всероссийский день ходьбы», День физкультурника, День горняка, Древо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анда Шелтозеро ежегодно принимает участие в спартакиаде трудя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честь Дня Победы традиционно проводится легкоатлетическая эстафета среди взрослых участников и велогонка среди учащихся школы.Ежемесячно организуются для жителей товарищеские встречи по волейболу с приглашением команд Прионежского района , Вологодской и  Ленинградской об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е вепсское сельское поселение за последние годы стало лидером в развитии физической культуры и спорта среди поселений Прионежского района. Благодаря нашим спортсменам-активистам Бошакову Андрею Викторовичу, Яршину Виктору Владимировичу, а также тренерам ДЮСШ Александрову Михаилу Анатольевичу и Сафонову Сергею Ивановичу с каждым годом все больше жителей приобщаются к занятием физической культурой. Результат плодотворной работы- самый минимальный процент правонарушений, зарегистрированный на территории поселения, практически нулевой.Администрация поселения благодарит спортсменов-активистов за плодотворное сотрудничество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ДАЧИ Н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ей поселения в целях реализац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«Совершенствование и  развитие сети автомобильных дорог на  территории Шелтозерского вепсского сельского поселения  на 2018 – 2020 г.г.»</w:t>
      </w:r>
      <w:r>
        <w:rPr>
          <w:rFonts w:cs="Times New Roman" w:ascii="Times New Roman" w:hAnsi="Times New Roman"/>
          <w:szCs w:val="20"/>
        </w:rPr>
        <w:t xml:space="preserve"> в 2019 году планируется выполнить комплекс основных мероприятий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Устройство асфальтобетонного покрытия на придомовой территории на ул.Молодежной у д.18,18а.</w:t>
      </w:r>
    </w:p>
    <w:p>
      <w:pPr>
        <w:pStyle w:val="Normal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-Восстановительные работы на автодороге ул. Гористая-ул.Заречная (ремонт водоотводной трубы).</w:t>
      </w:r>
    </w:p>
    <w:p>
      <w:pPr>
        <w:pStyle w:val="Normal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-Выравнивание поверхности у моста ул.Пионерская-ул.Загородна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-Ремонт пешеходного моста на ул.Гористой (у колод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b/>
          <w:szCs w:val="20"/>
        </w:rPr>
        <w:t>«Благоустройство территории Шелтозерского вепсского сельского поселения на 2018 – 2020 г.г.»</w:t>
      </w:r>
      <w:r>
        <w:rPr>
          <w:rFonts w:cs="Times New Roman" w:ascii="Times New Roman" w:hAnsi="Times New Roman"/>
          <w:szCs w:val="20"/>
        </w:rPr>
        <w:t xml:space="preserve"> в 2019 году планируется выполнить комплекс основных мероприятий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Выполнение работ по валке аварийных деревьев с вывозом древесных отходов ( ул.Заречная д.19, ул.Гористая у пешеходного моста (колодец) ч/з р. Шелтозерка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Благоустройство территории зоны отдыха у речки Шелтозерка (вырубка кустарников у моста ч/з р.Шелтозерка к колодцу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Обустройство детской игровой площадки на ул.Заречной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Обустройство воинского захоронения на ул.Почт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b/>
          <w:szCs w:val="20"/>
        </w:rPr>
        <w:t>«Обеспечение пожарной безопасности на территории Шелтозерского вепсского сельского поселения на 2018 – 2020 г.г.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планируется:-строительство пожарного водоема на ул.Горис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b/>
        </w:rPr>
        <w:t>«Развитие физической культуры и массового спорта на территории Шелтозерского вепсского сельского поселения на 2018 – 2020 годы»</w:t>
      </w:r>
      <w:r>
        <w:rPr>
          <w:rFonts w:cs="Times New Roman" w:ascii="Times New Roman" w:hAnsi="Times New Roman"/>
        </w:rPr>
        <w:t xml:space="preserve"> планируется:</w:t>
      </w:r>
    </w:p>
    <w:p>
      <w:pPr>
        <w:pStyle w:val="ConsPlusNonformat"/>
        <w:jc w:val="both"/>
        <w:rPr/>
      </w:pPr>
      <w:r>
        <w:rPr/>
        <w:t>- выровнять грунт и установить искусственное покрытие для мини-футбольной площадки (в случае поддержки Российского футбольного союза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shelt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3:00Z</dcterms:created>
  <dc:creator>User</dc:creator>
  <dc:description/>
  <cp:keywords/>
  <dc:language>en-US</dc:language>
  <cp:lastModifiedBy>User</cp:lastModifiedBy>
  <cp:lastPrinted>2019-01-31T16:26:00Z</cp:lastPrinted>
  <dcterms:modified xsi:type="dcterms:W3CDTF">2019-02-18T12:03:00Z</dcterms:modified>
  <cp:revision>2</cp:revision>
  <dc:subject/>
  <dc:title> </dc:title>
</cp:coreProperties>
</file>