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Разъяснения антикоррупционного законодательства: обязанность уведомлять о приеме на работу бывшего муниципального служащего сохраняется в течение 2 лет с момента увольнения с муниципальной службы вне зависимости от того работал ли бывший муниципальный служащий после увольнения с муниципальной службы у иных работодателей или нет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4 ст.12 Федерального закона от 25.12.2008 N 273-ФЗ "О противодействии коррупции" работодатель при заключении трудового или гражданско-правового договора на выполнение работ (оказание услуг) на сумму свыше  100 т.р. с гражданином, замещавшим должности государственной или муниципальной службы,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3">
        <w:r>
          <w:rPr>
            <w:rStyle w:val="InternetLink"/>
          </w:rPr>
          <w:t>порядке</w:t>
        </w:r>
      </w:hyperlink>
      <w:r>
        <w:rPr/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й порядок определен постановлением Правительства РФ от 21.01.2015 N 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/>
        <w:t>Данная обязанность подлежит исполнению в течение двух лет после увольнения гражданина с государственной или муниципальной службы независимо от последнего места работы бывшего государственного (муниципального) служащего и количества заключенных им за этот период трудовых догово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направление уведомления о приеме на работу бывшего государственного или муниципального служащего влечет привлечение к административной ответственности по ст.19.29 КоАП РФ, санкцией которой предусмотрен административный штраф на граждан в размере от двух тысяч до четырех тысяч рублей; на </w:t>
      </w:r>
      <w:hyperlink r:id="rId4">
        <w:r>
          <w:rPr>
            <w:rStyle w:val="InternetLink"/>
          </w:rPr>
          <w:t>должностных лиц</w:t>
        </w:r>
      </w:hyperlink>
      <w:r>
        <w:rPr/>
        <w:t xml:space="preserve">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color w:val="000080"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92AEBFE95A6EEA61DA99DF16BA36309102A6C002454467D2B0372FED448CE0FDBC42D28568D880A9A6D7AC0902CD1152B888C56B89B51qAj3M" TargetMode="External"/><Relationship Id="rId3" Type="http://schemas.openxmlformats.org/officeDocument/2006/relationships/hyperlink" Target="consultantplus://offline/ref=62792AEBFE95A6EEA61DA99DF16BA3630A102B6A002554467D2B0372FED448CE0FDBC42D28568D88049A6D7AC0902CD1152B888C56B89B51qAj3M" TargetMode="External"/><Relationship Id="rId4" Type="http://schemas.openxmlformats.org/officeDocument/2006/relationships/hyperlink" Target="consultantplus://offline/ref=7C9D763240F15EF804753A58B2BB1230DD6F520B2DBD16C395D9875C71197F5DFAD440F2B5031A98E2A18A564047B83353DCA3A4F46EEA7EVDs3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2:45:00Z</dcterms:created>
  <dc:creator>User</dc:creator>
  <dc:description/>
  <dc:language>en-US</dc:language>
  <cp:lastModifiedBy>Феоктистов Валерий Васильевич</cp:lastModifiedBy>
  <cp:lastPrinted>2009-12-25T09:38:00Z</cp:lastPrinted>
  <dcterms:modified xsi:type="dcterms:W3CDTF">2019-05-26T12:45:00Z</dcterms:modified>
  <cp:revision>2</cp:revision>
  <dc:subject/>
  <dc:title>ПОСТАНОВЛЕНИЕ</dc:title>
</cp:coreProperties>
</file>