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897557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2 октября    2014 г.                                                                                                      №   6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ешение № 2 от 30.10.2006г. VIII сессия </w:t>
      </w:r>
      <w:r>
        <w:rPr>
          <w:lang w:val="en-US"/>
        </w:rPr>
        <w:t>I</w:t>
      </w:r>
      <w:r>
        <w:rPr/>
        <w:t xml:space="preserve"> созыва «Об установлении земельного налога на территории Шелтозерского вепсского сельского поселен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Прионежского района на Решение №2 от 30.10.2006г. VIII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«Об установлении земельного налога на территории Шелтозерского вепсского сельского поселения» , Совет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полнить подпункт 1пункта 2 Решения №2 от 30.10.2006г. VIII 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«Об установлении земельного налога на территории Шелтозерского вепсского сельского поселения» (в редакции от 24.11.2010г.) абзац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Опубликовать (обнародовать) настоящее решение в </w:t>
      </w:r>
      <w:r>
        <w:rPr>
          <w:color w:val="000000"/>
          <w:spacing w:val="-4"/>
          <w:sz w:val="28"/>
          <w:szCs w:val="28"/>
        </w:rPr>
        <w:t xml:space="preserve"> информационном бюллетене «Вести Шелтозерья» и разместить на официальном сайте МО «Шелтозерское вепсское сельское поселение» в сети Интернет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Настоящее решение вступает  со дня его официального опубликования 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/>
        <w:t>сельского поселения  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Oem</dc:creator>
  <dc:description/>
  <cp:keywords/>
  <dc:language>en-US</dc:language>
  <cp:lastModifiedBy>User</cp:lastModifiedBy>
  <cp:lastPrinted>2014-10-22T09:40:00Z</cp:lastPrinted>
  <dcterms:modified xsi:type="dcterms:W3CDTF">2014-11-28T08:40:00Z</dcterms:modified>
  <cp:revision>9</cp:revision>
  <dc:subject/>
  <dc:title>РЕСПУБЛИКА   КАРЕЛИЯ</dc:title>
</cp:coreProperties>
</file>