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848443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17 декабря      2014 г.                                                                                                      №  6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хем дислокации Дорожных знак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1 Федерального закона от 10.12.1995 года № 196-ФЗ «О безопасности дорожного движения , ст. 14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хему дислокации дорожных знаков на территории Шелтозерского вепсского сельского поселения (Прилагается).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официальном источнике опубликования муниципальных правовых актов Шелтозерского вепс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9:00Z</dcterms:created>
  <dc:creator>Oem</dc:creator>
  <dc:description/>
  <cp:keywords/>
  <dc:language>en-US</dc:language>
  <cp:lastModifiedBy>User</cp:lastModifiedBy>
  <cp:lastPrinted>2015-01-16T12:59:00Z</cp:lastPrinted>
  <dcterms:modified xsi:type="dcterms:W3CDTF">2015-01-16T08:59:00Z</dcterms:modified>
  <cp:revision>5</cp:revision>
  <dc:subject/>
  <dc:title>РЕСПУБЛИКА   КАРЕЛИЯ</dc:title>
</cp:coreProperties>
</file>