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359634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V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15 ноября     2017 г.                                                                                                      № 6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806" w:hRule="atLeast"/>
        </w:trPr>
        <w:tc>
          <w:tcPr>
            <w:tcW w:w="6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я Горбач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Шелтозерское вепс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Горбачева В.В. об обустройстве проезда к земельному участку с кадастровым номером 10:22:0020104:110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учить Администрации Шелтозерского вепсского сельского поселения обратиться в Государственный комитет Республики Карелия по управлению государственным имуществом и организации закупок по решению вопроса об обустройстве проезда к земельному участку с кадастровым номером 10:22:0020104:110 в соответствии с соблюдением норм действующего земельного  законодательства и беспрепятственным пользованием жителей Шелтозерского вепсского сельского поселения существующим проездом к берегу Онежского озера в границ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Шелтозерского вепсского сельского поселения направить в Совет Шелтозерского вепсского сельского поселения не позднее 16 декабря 2017 года информацию о рассмотрении обращения Горбач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:        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 И.М. Сафонов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2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7:00Z</dcterms:created>
  <dc:creator>Oem</dc:creator>
  <dc:description/>
  <cp:keywords/>
  <dc:language>en-US</dc:language>
  <cp:lastModifiedBy>User</cp:lastModifiedBy>
  <cp:lastPrinted>2017-11-17T11:22:00Z</cp:lastPrinted>
  <dcterms:modified xsi:type="dcterms:W3CDTF">2017-11-17T08:23:00Z</dcterms:modified>
  <cp:revision>3</cp:revision>
  <dc:subject/>
  <dc:title>РЕСПУБЛИКА   КАРЕЛИЯ</dc:title>
</cp:coreProperties>
</file>