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628535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22  октября      2014 г.                                                                                                      №   5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б утверждении перечня имущества, предлагаемого к передачи из муниципальной собственности Прионежского муниципального района  в муниципальную собственность Шелтозерского вепс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 июля 22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 Перечень имущества, предлагаемого к передаче из муниципальной собственности Прионежского муниципального района  в муниципальную собственность Шелтозерского вепсского сельского поселения согласно приложению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2.Администрации Шелтозерского вепсского сельского поселения направить утвержденный Перечень предлагаемого к передаче имущества для согласования в Совет Прион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  <w:t>сельского поселения:                               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rFonts w:ascii="Times New Roman CYR" w:hAnsi="Times New Roman CYR" w:cs="Times New Roman CYR"/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И.М. Сафонова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 № 5  от  22  .10. 2014 г.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Шелтозерского вепс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Перечень имущества, предлагаемого к передаче</w:t>
      </w:r>
      <w:r>
        <w:rPr/>
        <w:t xml:space="preserve"> из муниципальной собственности Прионежского муниципального района  в муниципальную собственность Шелтозерского вепсского сельского поселени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984"/>
        <w:gridCol w:w="2552"/>
        <w:gridCol w:w="2218"/>
      </w:tblGrid>
      <w:tr>
        <w:trPr>
          <w:tblHeader w:val="true"/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,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>
          <w:trHeight w:val="17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ион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неж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ая Вил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20011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, доля в праве 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арелия, Прионеж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лтозер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городная, д.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92 кв.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Oem</dc:creator>
  <dc:description/>
  <cp:keywords/>
  <dc:language>en-US</dc:language>
  <cp:lastModifiedBy>User</cp:lastModifiedBy>
  <cp:lastPrinted>2014-10-30T11:57:00Z</cp:lastPrinted>
  <dcterms:modified xsi:type="dcterms:W3CDTF">2014-10-30T08:01:00Z</dcterms:modified>
  <cp:revision>5</cp:revision>
  <dc:subject/>
  <dc:title>РЕСПУБЛИКА   КАРЕЛИЯ</dc:title>
</cp:coreProperties>
</file>