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6.2pt" filled="f" o:ole="">
            <v:imagedata r:id="rId3" o:title=""/>
          </v:shape>
          <o:OLEObject Type="Embed" ProgID="" ShapeID="ole_rId2" DrawAspect="Content" ObjectID="_19321771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24 декабря      2015 г.                                                                                                      № 4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схему дислокации Дорожных знаков на территории Шелтозерского вепс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1 Федерального закона от 10.12.1995 года № 196-ФЗ «О безопасности дорожного движения , ст. 14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и дополнения в Схему дислокации дорожных знаков на территории Шелтозерского вепсского сельского поселения согласно приложения №1 к настоящему решению (Прилагается).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официальном источнике опубликования муниципальных правовых актов Шелтозерского вепс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         И.М. Сафонов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26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before="0" w:after="120"/>
        <w:ind w:left="2643" w:hanging="0"/>
        <w:jc w:val="right"/>
        <w:rPr/>
      </w:pPr>
      <w:r>
        <w:rPr>
          <w:sz w:val="20"/>
          <w:szCs w:val="20"/>
        </w:rPr>
        <w:t xml:space="preserve">к решению №4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ессии    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</wp:posOffset>
                </wp:positionV>
                <wp:extent cx="635" cy="240982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-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озыва от 24 декабря 2015 г.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0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179705</wp:posOffset>
                      </wp:positionV>
                      <wp:extent cx="19050" cy="4324350"/>
                      <wp:effectExtent l="0" t="0" r="0" b="0"/>
                      <wp:wrapNone/>
                      <wp:docPr id="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46.0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ind w:left="26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локации дорожных знаков и дорожной разметки на автомобильную доро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улице Молодежная – подъезд к многоквартирным домам № 18-а, 25,26 и 27,28 в с. Шелтозер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97180" cy="26098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005</wp:posOffset>
                </wp:positionH>
                <wp:positionV relativeFrom="paragraph">
                  <wp:posOffset>10160</wp:posOffset>
                </wp:positionV>
                <wp:extent cx="0" cy="685800"/>
                <wp:effectExtent l="5080" t="0" r="508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0.8pt" to="303.15pt,54.7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.2pt" to="339.3pt,55.1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7050" w:leader="none"/>
          <w:tab w:val="left" w:pos="11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left" w:pos="7050" w:leader="none"/>
          <w:tab w:val="left" w:pos="11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</w:t>
        <w:tab/>
        <w:tab/>
        <w:t>Д.№25</w:t>
        <w:tab/>
      </w:r>
    </w:p>
    <w:p>
      <w:pPr>
        <w:pStyle w:val="Normal"/>
        <w:tabs>
          <w:tab w:val="clear" w:pos="708"/>
          <w:tab w:val="left" w:pos="10305" w:leader="none"/>
        </w:tabs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</wp:posOffset>
                </wp:positionV>
                <wp:extent cx="3918585" cy="0"/>
                <wp:effectExtent l="0" t="5080" r="0" b="508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3pt" to="302.5pt,9.3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118110</wp:posOffset>
                </wp:positionV>
                <wp:extent cx="2918460" cy="0"/>
                <wp:effectExtent l="0" t="5080" r="0" b="508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.3pt" to="569.05pt,9.3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3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3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Молодежн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1175385" cy="0"/>
                <wp:effectExtent l="0" t="5080" r="0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5pt" to="86.5pt,5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74295</wp:posOffset>
                </wp:positionV>
                <wp:extent cx="0" cy="685800"/>
                <wp:effectExtent l="5080" t="0" r="508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5.85pt" to="86.55pt,59.8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0" cy="685800"/>
                <wp:effectExtent l="5080" t="0" r="5080" b="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53pt,59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4141470" cy="0"/>
                <wp:effectExtent l="0" t="5080" r="0" b="508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569.05pt,3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pt" to="242.95pt,3.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1270" cy="1199515"/>
                <wp:effectExtent l="5080" t="635" r="5080" b="635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6pt;margin-top:5.85pt;width:0.1pt;height:9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ind w:left="-142" w:right="-1090" w:hanging="0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3.4                                                  </w:t>
      </w:r>
    </w:p>
    <w:p>
      <w:pPr>
        <w:pStyle w:val="Normal"/>
        <w:ind w:firstLine="1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1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05pt" to="522pt,5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>д. №18-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right="-10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 w:type="textWrapping" w:clear="all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96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647.95pt,4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440680" cy="6407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929"/>
                              <w:gridCol w:w="1731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знака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знак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упи дорогу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вижение грузовых автомобилей запрещен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0.4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929"/>
                        <w:gridCol w:w="1731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омер знака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знак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упи дорогу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вижение грузовых автомобилей запрещено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7:00Z</dcterms:created>
  <dc:creator>Oem</dc:creator>
  <dc:description/>
  <cp:keywords/>
  <dc:language>en-US</dc:language>
  <cp:lastModifiedBy>user</cp:lastModifiedBy>
  <cp:lastPrinted>2015-12-16T10:34:00Z</cp:lastPrinted>
  <dcterms:modified xsi:type="dcterms:W3CDTF">2016-11-09T08:37:00Z</dcterms:modified>
  <cp:revision>2</cp:revision>
  <dc:subject/>
  <dc:title>РЕСПУБЛИКА   КАРЕЛИЯ</dc:title>
</cp:coreProperties>
</file>