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46.2pt" filled="f" o:ole="">
            <v:imagedata r:id="rId3" o:title=""/>
          </v:shape>
          <o:OLEObject Type="Embed" ProgID="" ShapeID="ole_rId2" DrawAspect="Content" ObjectID="_209628100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VI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24 декабря  2015 г.                                                                                                      № 3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« </w:t>
      </w: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№1 Совета Шелтозерского</w:t>
      </w:r>
    </w:p>
    <w:p>
      <w:pPr>
        <w:pStyle w:val="Normal"/>
        <w:rPr/>
      </w:pPr>
      <w:r>
        <w:rPr>
          <w:sz w:val="22"/>
          <w:szCs w:val="22"/>
        </w:rPr>
        <w:t>вепсского сельского поселения X сессии</w:t>
      </w:r>
    </w:p>
    <w:p>
      <w:pPr>
        <w:pStyle w:val="Normal"/>
        <w:rPr/>
      </w:pPr>
      <w:r>
        <w:rPr>
          <w:sz w:val="22"/>
          <w:szCs w:val="22"/>
        </w:rPr>
        <w:t>III созыва от 17 декабря 2014 года</w:t>
      </w:r>
    </w:p>
    <w:p>
      <w:pPr>
        <w:pStyle w:val="Normal"/>
        <w:rPr/>
      </w:pPr>
      <w:r>
        <w:rPr>
          <w:sz w:val="22"/>
          <w:szCs w:val="22"/>
        </w:rPr>
        <w:t>«О бюджете Шелтозерского вепс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на 2015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№1 Совета Шелтозерского вепсского сельского поселения X сессии III созыва от 17 декабря 2014 года «О бюджете Шелтозерского вепсского сельского поселения на 2015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часть 1 статьи  1 и утвердить основные характеристики бюджета Шелтозерского вепсского сельского поселения  на 2015 год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 Шелтозерского вепсского сельского поселения  в сумме 5189116 рублей 91 коп. , в том числе объем безвозмездных поступлений в сумме 2426220 руб. 00 ко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 Шелтозерского вепсского сельского поселения  в сумме 5696207 руб. 00 коп.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3) дефицит бюджета Шелтозерского вепсского сельского поселения в сумме 507090 руб.09 коп.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Утвердить источники финансирования дефицита бюджета Шелтозерского вепсского сельского поселения на 2015г. согласно приложению №1а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Внести изменения в статью 6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Часть 1 статьи 6 изложить в следующей редакции 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5-2017 годы согласно приложению 3 в новой редакции (прилагается)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Часть 2 статьи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5-2017 годы согласно приложению 4 в новой редакции (прилагается) к настоящему Реш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Внести изменения в статью 8:</w:t>
      </w:r>
    </w:p>
    <w:p>
      <w:pPr>
        <w:pStyle w:val="ConsNormal"/>
        <w:spacing w:lineRule="atLeas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Часть 1 статьи 8 изложить в следующей редакции :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5-2017 годы согласно приложению 6 в новой редакции (прилагается) к настоящему Решению.  </w:t>
      </w:r>
    </w:p>
    <w:p>
      <w:pPr>
        <w:pStyle w:val="31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О.В.Шамшина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И.М. Сафон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1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15г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59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090,0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90,0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90,0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90,0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90,09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3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3 XVI  сессии III созыва  от 24 декабря  2015 г.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елтозерского вепсского сельского поселения « 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№1 Совета Шелтозерского вепсского сельского поселения X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II созыва от 17 декабря 2014 года «О бюджете Шелтозерского вепсского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</w:rPr>
        <w:t xml:space="preserve">сельского поселения на 2015 год и плановый период 2016-2017 годов» 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tLeast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5 год  </w:t>
      </w:r>
    </w:p>
    <w:p>
      <w:pPr>
        <w:pStyle w:val="Heading1"/>
        <w:spacing w:lineRule="atLeast" w:line="240"/>
        <w:jc w:val="center"/>
        <w:rPr/>
      </w:pPr>
      <w:r>
        <w:rPr>
          <w:sz w:val="24"/>
        </w:rPr>
        <w:t xml:space="preserve">и плановый период 2016-2017 годов 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1"/>
        <w:gridCol w:w="440"/>
        <w:gridCol w:w="440"/>
        <w:gridCol w:w="881"/>
        <w:gridCol w:w="501"/>
        <w:gridCol w:w="1071"/>
        <w:gridCol w:w="843"/>
        <w:gridCol w:w="843"/>
      </w:tblGrid>
      <w:tr>
        <w:trPr>
          <w:trHeight w:val="165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7 го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58,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4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7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2,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8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0,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6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онному учету граждан РФ по месту пребывания и месту жи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3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3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7,6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,7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3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3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9,9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7,9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0,5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, предусмотренных Указом Президента РФ от 7 мая 2012 года №597 «О мероприятиях по реализации государственной социальной политик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,6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6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Централизованные  бухгалтерии, группы хозяйственного обслужи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ым пенсиям лицам, замещавшим муниципальные долж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696,2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3 XVI  сессии III созыва  от 24 декабря  2015 г.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елтозерского вепсского сельского поселения « 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№1 Совета Шелтозерского вепсского сельского поселения X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II созыва от 17 декабря 2014 года «О бюджете Шелтозерского вепсского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</w:rPr>
        <w:t xml:space="preserve">сельского поселения на 2015 год и плановый период 2016-2017 годов» 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tLeast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828" w:leader="none"/>
        </w:tabs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/>
      </w:pPr>
      <w:r>
        <w:rPr>
          <w:bCs/>
          <w:sz w:val="24"/>
        </w:rPr>
        <w:t xml:space="preserve"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5 год </w:t>
      </w:r>
      <w:r>
        <w:rPr>
          <w:sz w:val="24"/>
        </w:rPr>
        <w:t xml:space="preserve">и плановый период 2016-2017 годов 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52"/>
        <w:gridCol w:w="452"/>
        <w:gridCol w:w="916"/>
        <w:gridCol w:w="516"/>
        <w:gridCol w:w="1116"/>
        <w:gridCol w:w="876"/>
        <w:gridCol w:w="876"/>
      </w:tblGrid>
      <w:tr>
        <w:trPr>
          <w:trHeight w:val="1658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7 год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58,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76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2,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8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0,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6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онному учету граждан РФ по месту пребывания и месту житель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7,6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,7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9,9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7,9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0,5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, предусмотренных Указом Президента РФ от 7 мая 2012 года №597 «О мероприятиях по реализации государственной социальной политик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,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Централизованные  бухгалтерии, группы хозяйственного обслужи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ым пенсиям лицам, замещавшим муниципальные долж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96,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2   XV сессии III созыва  от 18 ноября  2015 г.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елтозерского вепсского сельского поселения « 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>в Решение №1 Совета Шелтозерского вепсского сельского поселения X сессии</w:t>
      </w:r>
    </w:p>
    <w:p>
      <w:pPr>
        <w:pStyle w:val="Normal"/>
        <w:jc w:val="right"/>
        <w:rPr/>
      </w:pPr>
      <w:r>
        <w:rPr>
          <w:sz w:val="20"/>
          <w:szCs w:val="20"/>
        </w:rPr>
        <w:t>III созыва от 17 декабря 2014 года «О бюджете Шелтозерского вепсского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</w:rPr>
        <w:t xml:space="preserve">сельского поселения на 2015 год и плановый период 2016-2017 годов» </w:t>
      </w:r>
      <w:r>
        <w:rPr>
          <w:b/>
          <w:bCs/>
          <w:sz w:val="20"/>
        </w:rPr>
        <w:t xml:space="preserve"> </w:t>
      </w:r>
    </w:p>
    <w:p>
      <w:pPr>
        <w:pStyle w:val="Heading1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5 год и плановый период 2016-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3"/>
        <w:gridCol w:w="1418"/>
        <w:gridCol w:w="1151"/>
        <w:gridCol w:w="13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равнивание обеспеченности сельских поселений по реализации расходных обязательств, связанных с оказанием муниципальных услуг из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, предусмотренных Указом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ударственной услуги по регистрационному учету граждан РФ по месту пребывания и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,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0</w:t>
            </w:r>
          </w:p>
        </w:tc>
      </w:tr>
    </w:tbl>
    <w:p>
      <w:pPr>
        <w:pStyle w:val="Heading1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сению изменений в бюджет Шелтозерского вепсского 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Шелтозерского вепсского сельского поселения пред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Внести изменения в формирование </w:t>
      </w:r>
      <w:r>
        <w:rPr>
          <w:b/>
          <w:sz w:val="28"/>
          <w:szCs w:val="28"/>
        </w:rPr>
        <w:t>доходной части</w:t>
      </w:r>
      <w:r>
        <w:rPr>
          <w:sz w:val="28"/>
          <w:szCs w:val="28"/>
        </w:rPr>
        <w:t xml:space="preserve"> бюджета согласно приложения 1 к пояснительной записке.</w:t>
      </w:r>
    </w:p>
    <w:p>
      <w:pPr>
        <w:pStyle w:val="Normal"/>
        <w:rPr/>
      </w:pPr>
      <w:r>
        <w:rPr>
          <w:sz w:val="28"/>
          <w:szCs w:val="28"/>
        </w:rPr>
        <w:t>1.Увеличить доходную часть: поступления межбюджетных трансфертов +24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., +3600 руб.( воинский учет).</w:t>
      </w:r>
    </w:p>
    <w:p>
      <w:pPr>
        <w:pStyle w:val="Normal"/>
        <w:jc w:val="both"/>
        <w:rPr/>
      </w:pPr>
      <w:r>
        <w:rPr>
          <w:sz w:val="28"/>
          <w:szCs w:val="28"/>
        </w:rPr>
        <w:t>2.Уменьшить доходную часть по КБК 1060601310000110 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обложения, расположенным в границах поселений на -1039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Шелтозерского вепсского сельского поселения всего составит-5189116 руб.91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</w:t>
      </w:r>
      <w:r>
        <w:rPr>
          <w:b/>
          <w:sz w:val="28"/>
          <w:szCs w:val="28"/>
        </w:rPr>
        <w:t>Расходная часть бюджета  Шелтозерского вепсского сельского поселения всего:- 5696207 руб.00 коп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1.Увеличить расходную часть по КБК 01201130110006244000 на реализацию  Ведомственной целевой программы « Профилактика правонарушений в Шелтозерском вепсском сельском поселении на 2015-2017 годы» +5800 руб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2. Увеличить расходную часть по КБК 01202032005118244000 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 +3600 руб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величить расходную часть по КБК 01205010507350244000 Жилищное хозяйство +4733 руб.( Инвентаризационные работы по д.№19. ул.Лисицыной)</w:t>
      </w:r>
    </w:p>
    <w:p>
      <w:pPr>
        <w:pStyle w:val="Normal"/>
        <w:jc w:val="both"/>
        <w:rPr/>
      </w:pPr>
      <w:r>
        <w:rPr>
          <w:sz w:val="28"/>
          <w:szCs w:val="28"/>
        </w:rPr>
        <w:t>4.Увеличить расходную часть по КБК 01205031240023244000 на реализацию ведомственной целевой программы     Благоустройство Шелтозерского вепсского сельского поселения на 2015-2017 годы» +75267 руб.(приобретение детской игровой площадки д.Вехручей)</w:t>
      </w:r>
    </w:p>
    <w:p>
      <w:pPr>
        <w:pStyle w:val="Normal"/>
        <w:jc w:val="both"/>
        <w:rPr/>
      </w:pPr>
      <w:r>
        <w:rPr>
          <w:sz w:val="28"/>
          <w:szCs w:val="28"/>
        </w:rPr>
        <w:t>5. Увеличить расходную часть по КБК 01208010702440244210 Учреждения культуры и мероприятия в сфере культуры +18900 руб. (приобретение рулонных штор и приобретение  ПО1С отчет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ить расходную часть по КБК 0120804070245224400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ентрализованные  бухгалтерии, группы хозяйственного обслуживания +34400 руб. (на оплату программного обеспечения 1С на 2016 го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III. На 01.01.2015г. остаток средств, находящихся на 1 января 2015 года на едином счете бюджета Шелтозерского вепсского сельского поселения в Управлении  Федерального казначейства по Прионежскому району составил 507090 руб.09 коп. и подлежит распреде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2160"/>
        <w:gridCol w:w="1260"/>
        <w:gridCol w:w="1260"/>
        <w:gridCol w:w="1260"/>
      </w:tblGrid>
      <w:tr>
        <w:trPr>
          <w:trHeight w:val="29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яснительной записке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 поступления налоговых и неналоговых доходов бюджета  Шелтозерского вепсского сельского поселения  на 2015 год и на плановый период   2016 и 2017  годов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, 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 (прогно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 (прогноз)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######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7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000,00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######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000,00</w:t>
            </w:r>
          </w:p>
        </w:tc>
      </w:tr>
      <w:tr>
        <w:trPr>
          <w:trHeight w:val="56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52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,00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52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,0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######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5000,00</w:t>
            </w:r>
          </w:p>
        </w:tc>
      </w:tr>
      <w:tr>
        <w:trPr>
          <w:trHeight w:val="56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00,00</w:t>
            </w:r>
          </w:p>
        </w:tc>
      </w:tr>
      <w:tr>
        <w:trPr>
          <w:trHeight w:val="1306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,00</w:t>
            </w:r>
          </w:p>
        </w:tc>
      </w:tr>
      <w:tr>
        <w:trPr>
          <w:trHeight w:val="1262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</w:tr>
      <w:tr>
        <w:trPr>
          <w:trHeight w:val="40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64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000,00</w:t>
            </w:r>
          </w:p>
        </w:tc>
      </w:tr>
      <w:tr>
        <w:trPr>
          <w:trHeight w:val="94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54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04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00,00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5:00Z</dcterms:created>
  <dc:creator>Oem</dc:creator>
  <dc:description/>
  <cp:keywords/>
  <dc:language>en-US</dc:language>
  <cp:lastModifiedBy>user</cp:lastModifiedBy>
  <cp:lastPrinted>2015-12-16T14:54:00Z</cp:lastPrinted>
  <dcterms:modified xsi:type="dcterms:W3CDTF">2016-11-09T08:35:00Z</dcterms:modified>
  <cp:revision>2</cp:revision>
  <dc:subject/>
  <dc:title>РЕСПУБЛИКА   КАРЕЛИЯ</dc:title>
</cp:coreProperties>
</file>