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770704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7 декабря      2014 г.                                                                                                      №   3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«Об утверждении изменений в Генеральный план и Правила землепользования и застройки  Шелтозерского вепс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. № 190-ФЗ, Земельным кодексом Российской Федерации от 25 октября 2001 г. № 136-ФЗ, Федеральным законом от 06 октября 2003 г. № 131-ФЗ « Об общих принципах организации местного самоуправления в Российской Федерации»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Генеральный план и Правила землепользования и застройки  Шелтозерского вепсского сельского поселения согласно приложению №1 к настоящему решению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2.Администрации Шелтозерского вепсского сельского поселения обеспечить подготовку проекта изменений Генерального плана и Правил землепользования и застройки  Шелтозерского вепсского сельского поселения в соответствии с Градостроительным Кодексом РФ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Oem</dc:creator>
  <dc:description/>
  <cp:keywords/>
  <dc:language>en-US</dc:language>
  <cp:lastModifiedBy>User</cp:lastModifiedBy>
  <cp:lastPrinted>2015-01-16T12:58:00Z</cp:lastPrinted>
  <dcterms:modified xsi:type="dcterms:W3CDTF">2015-01-16T10:50:00Z</dcterms:modified>
  <cp:revision>8</cp:revision>
  <dc:subject/>
  <dc:title>РЕСПУБЛИКА   КАРЕЛИЯ</dc:title>
</cp:coreProperties>
</file>