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694253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III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17 июня   2015 г.                                                                                                      № 3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О внесении изменений и дополнений в Решение №1 Совета Шелтозерского</w:t>
      </w:r>
    </w:p>
    <w:p>
      <w:pPr>
        <w:pStyle w:val="Normal"/>
        <w:rPr/>
      </w:pPr>
      <w:r>
        <w:rPr>
          <w:sz w:val="22"/>
          <w:szCs w:val="22"/>
        </w:rPr>
        <w:t>вепсского сельского поселения X сессии III созыва от 17 декабр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Шелтозерского вепсского сельского поселения на 2015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№1 Совета Шелтозерского вепсского сельского поселения X сессии III созыва от 17 декабря 2014 года «О бюджете Шелтозерского вепсского сельского поселения на 2015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Внести изменения в статью 6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Часть 1 статьи 6 изложить в следующей редакции 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5-2017 годы согласно приложению 3 в новой редакции (прилагается)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Часть 2 статьи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5-2017 годы согласно приложению 4 в новой редакции (прилагается) к настоящему Решению.  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: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3  XIII  сессии III созыва  от 17   июня  2015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« 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№1 Совета Шелтозерского вепсского сельского поселения X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II созыва от 17 декабря 2014 года «О бюджете Шелтозерского вепсского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 xml:space="preserve">сельского поселения на 2015 год и плановый период 2016-2017 годов» 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tLeas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24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5 год  </w:t>
      </w:r>
    </w:p>
    <w:p>
      <w:pPr>
        <w:pStyle w:val="Heading1"/>
        <w:spacing w:lineRule="atLeast" w:line="240"/>
        <w:jc w:val="center"/>
        <w:rPr/>
      </w:pPr>
      <w:r>
        <w:rPr>
          <w:sz w:val="24"/>
        </w:rPr>
        <w:t xml:space="preserve">и плановый период 2016-2017 годов 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99"/>
        <w:gridCol w:w="487"/>
        <w:gridCol w:w="491"/>
        <w:gridCol w:w="925"/>
        <w:gridCol w:w="520"/>
        <w:gridCol w:w="1116"/>
        <w:gridCol w:w="880"/>
        <w:gridCol w:w="880"/>
      </w:tblGrid>
      <w:tr>
        <w:trPr>
          <w:trHeight w:val="1658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7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8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6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7,6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6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ым пенсиям лицам, замещавшим муниципальные долж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19,6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3  XIII  сессии III созыва  от 17   июня 2015 г.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« 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№1 Совета Шелтозерского вепсского сельского поселения X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II созыва от 17 декабря 2014 года «О бюджете Шелтозерского вепсского</w:t>
      </w:r>
    </w:p>
    <w:p>
      <w:pPr>
        <w:pStyle w:val="Heading1"/>
        <w:spacing w:lineRule="atLeast" w:line="240"/>
        <w:jc w:val="right"/>
        <w:rPr/>
      </w:pPr>
      <w:r>
        <w:rPr>
          <w:b/>
          <w:sz w:val="20"/>
        </w:rPr>
        <w:t xml:space="preserve">сельского поселения на 2015 год и плановый период 2016-2017 годов» 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tLeas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828" w:leader="none"/>
        </w:tabs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24"/>
        </w:rPr>
        <w:t xml:space="preserve"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5 год </w:t>
      </w:r>
      <w:r>
        <w:rPr>
          <w:sz w:val="24"/>
        </w:rPr>
        <w:t xml:space="preserve">и плановый период 2016-2017 годов 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87"/>
        <w:gridCol w:w="491"/>
        <w:gridCol w:w="925"/>
        <w:gridCol w:w="520"/>
        <w:gridCol w:w="1116"/>
        <w:gridCol w:w="880"/>
        <w:gridCol w:w="1189"/>
      </w:tblGrid>
      <w:tr>
        <w:trPr>
          <w:trHeight w:val="1658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7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8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6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7,6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6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ым пенсиям лицам, замещавшим муниципальные долж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19,6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6:00Z</dcterms:created>
  <dc:creator>Oem</dc:creator>
  <dc:description/>
  <cp:keywords/>
  <dc:language>en-US</dc:language>
  <cp:lastModifiedBy>User</cp:lastModifiedBy>
  <cp:lastPrinted>2015-06-18T12:11:00Z</cp:lastPrinted>
  <dcterms:modified xsi:type="dcterms:W3CDTF">2015-06-22T09:52:00Z</dcterms:modified>
  <cp:revision>32</cp:revision>
  <dc:subject/>
  <dc:title>РЕСПУБЛИКА   КАРЕЛИЯ</dc:title>
</cp:coreProperties>
</file>