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217996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7  июня    2015 г.                                                                                                      №   2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ы расходов на проведение и подготовку выборов </w:t>
      </w:r>
    </w:p>
    <w:p>
      <w:pPr>
        <w:pStyle w:val="Normal"/>
        <w:rPr/>
      </w:pPr>
      <w:r>
        <w:rPr>
          <w:sz w:val="28"/>
          <w:szCs w:val="28"/>
        </w:rPr>
        <w:t>Главы  МО Шелтозерское вепс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ст. 57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ей 41 Закона Республики Карелия «О муниципальных выборах в Республике Карелия» от 27 июня 2003 года № 683-ЗРК , рассмотрев предложение администрации Шелтозерского вепсского сельского поселения о финансировании расходов, связанных с проведением муниципальных выборов Главы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мету расходов на проведение и подготовку выборов Главы МО Шелтозерское вепсское сельское поселение 13.09.2015 г. согласно Приложению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О.В.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И.М. Сафонова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55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 Инструкции о порядке открытия и ведения счетов, учета, отчет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числения денежных средств, выделенных из местного бюдж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избирательной комиссии, другим избирательн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м  на подготовку и проведение муниципальных выбор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 и развитие средств автоматизации, обу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ов выборов и избирателей и обеспечение деятель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х комиссий)</w:t>
            </w:r>
          </w:p>
          <w:p>
            <w:pPr>
              <w:pStyle w:val="Normal"/>
              <w:shd w:fill="FFFFFF" w:val="clear"/>
              <w:spacing w:lineRule="exact" w:line="283"/>
              <w:ind w:left="-4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одготовку и проведение выбор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Главы  Шелтозерского вепсского сельского поселения 13.09.2015 года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вид  выбор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С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Услуги по содержанию имущества </w:t>
            </w:r>
            <w:r>
              <w:rPr/>
              <w:t>(оплата содержания избирательных участк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Прочие услуги</w:t>
            </w:r>
            <w:r>
              <w:rPr/>
              <w:t xml:space="preserve"> (организация и проведение работ и мероприятий в рамках текущей деятельности, услуги по изготовлению бланков, дополнительная оплата труда, вознаграждение членов избирательных комиссий в период подготовки и проведения выборов и другие услуг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Прочие расходы</w:t>
            </w:r>
            <w:r>
              <w:rPr/>
              <w:t xml:space="preserve"> (расходы, не отнесенные к другим стать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стоимости материальных запасов</w:t>
            </w:r>
            <w:r>
              <w:rPr/>
              <w:t xml:space="preserve"> (канцелярские товары, расходные материалы и др. материальные зап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на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  <w:t>Всего: тридцать тысяч 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Oem</dc:creator>
  <dc:description/>
  <cp:keywords/>
  <dc:language>en-US</dc:language>
  <cp:lastModifiedBy>User</cp:lastModifiedBy>
  <cp:lastPrinted>2015-06-17T13:38:00Z</cp:lastPrinted>
  <dcterms:modified xsi:type="dcterms:W3CDTF">2015-06-17T10:38:00Z</dcterms:modified>
  <cp:revision>4</cp:revision>
  <dc:subject/>
  <dc:title>РЕСПУБЛИКА   КАРЕЛИЯ</dc:title>
</cp:coreProperties>
</file>