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304376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 14 декабря    2016 г.                                                                                                      № 2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схему дислокации Дорожных знак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В соответствии со ст. 21 Федерального закона от 10.12.1995 года № 196-ФЗ «О безопасности дорожного движения , ст. 14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и дополнения в Схему дислокации дорожных знаков на территории Шелтозерского вепсского сельского поселения утвержденную Решением № 6 от 17 декабря 2014г. X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гласно приложения №1 к настоящему решению (Прилагается).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официальном источнике опубликования муниципальных правовых актов Шелтозерского вепс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И.М. Саф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457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8"/>
        <w:gridCol w:w="1201"/>
        <w:gridCol w:w="1176"/>
        <w:gridCol w:w="1176"/>
        <w:gridCol w:w="1176"/>
        <w:gridCol w:w="1272"/>
        <w:gridCol w:w="934"/>
        <w:gridCol w:w="361"/>
        <w:gridCol w:w="266"/>
        <w:gridCol w:w="1443"/>
        <w:gridCol w:w="1676"/>
      </w:tblGrid>
      <w:tr>
        <w:trPr>
          <w:trHeight w:val="728" w:hRule="atLeast"/>
        </w:trPr>
        <w:tc>
          <w:tcPr>
            <w:tcW w:w="114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 2 XXI сессии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I созыва от  14.12. 2016 г.</w:t>
            </w:r>
          </w:p>
        </w:tc>
      </w:tr>
      <w:tr>
        <w:trPr>
          <w:trHeight w:val="300" w:hRule="atLeast"/>
        </w:trPr>
        <w:tc>
          <w:tcPr>
            <w:tcW w:w="114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</w:t>
              <w:br/>
              <w:t>дислокации дорожных знаков и дорожной разметки на автомобильную дорогу</w:t>
              <w:br/>
              <w:t>по улице Молодежная – подъезд к многоквартирным домам № 18-а, 25, 26 и 27, 28 в с. Шелтозе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4765</wp:posOffset>
                  </wp:positionV>
                  <wp:extent cx="457200" cy="304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6" r="-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1605</wp:posOffset>
                  </wp:positionV>
                  <wp:extent cx="457200" cy="304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266700" cy="25717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7" r="-13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№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2400</wp:posOffset>
                  </wp:positionV>
                  <wp:extent cx="257175" cy="257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144" r="-14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№2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№27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257175" cy="2571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137" r="-14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№25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314325" cy="29527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23" r="-1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-66040</wp:posOffset>
                  </wp:positionV>
                  <wp:extent cx="504825" cy="352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04" r="-7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0</wp:posOffset>
                  </wp:positionV>
                  <wp:extent cx="314325" cy="3429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6" t="-104" r="-11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18745</wp:posOffset>
                  </wp:positionV>
                  <wp:extent cx="485775" cy="3333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07" r="-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№18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знак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зна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3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упи дорог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ижение грузовых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обилей зпрещено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1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ец жилой зо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 стоянк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9:00Z</dcterms:created>
  <dc:creator>Oem</dc:creator>
  <dc:description/>
  <cp:keywords/>
  <dc:language>en-US</dc:language>
  <cp:lastModifiedBy>user</cp:lastModifiedBy>
  <cp:lastPrinted>2016-12-15T12:24:00Z</cp:lastPrinted>
  <dcterms:modified xsi:type="dcterms:W3CDTF">2016-12-15T12:43:00Z</dcterms:modified>
  <cp:revision>13</cp:revision>
  <dc:subject/>
  <dc:title>РЕСПУБЛИКА   КАРЕЛИЯ</dc:title>
</cp:coreProperties>
</file>