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240297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VI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25   января     2018 г.                                                                                                      № 1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806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смотрении протеста Прокур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ого района на Положение о территориях традиционного природопользования местного значения в границах территории МО «Шелтозерское вепс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прокурора Прионежского района от 22.11.2017 года №07-01-2017 на Положение о территориях традиционного природопользования местного значения в границах территории МО «Шелтозерское вепсское сельское поселение», утвержденное Решением №4 от 16.06.2014 г. «О создании территории традиционного природопользования местного значения в границах территории муниципального образования «Шелтозерское вепсское сельское поселение» Прионежского муниципального района Республики Карелия»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 Шелтозерского вепс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Внести изменения и дополнения в Положение о территориях традиционного природопользования местного значения в границах территории МО «Шелтозерское вепсское сельское поселение», утвержденное Решением №4 от 16.06.2014 г. «О создании территории традиционного природопользования местного значения в границах территории муниципального образования «Шелтозерское вепсское сельское поселение» Прионежского муниципального района Республики Карелия»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- Пункт 1.3 Положения о территориях традиционного природопользования местного значения в границах территории МО «Шелтозерское вепсское сельское поселение» изложить в новой редакции: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Видами традиционного природопользования являются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ивотноводство, в том числе кочевое (оленеводство, коневодство, яководство, овцеводство)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работка продукции животноводства, включая сбор, заготовку и выделку шкур, шерсти, волоса, окостенелых рогов, копыт, пантов, костей, эндокринных желез, мяса, субпродуктов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баководство (разведение оленегонных, ездовых и охотничьих собак)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зведение зверей, переработка и реализация продукции звероводства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Бортничество, пчеловодство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ыболовство (в том числе морской зверобойный промысел) и реализация водных биологических ресурсов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мысловая охота, переработка и реализация охотничьей продукции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Земледелие (огородничество), а также разведение и переработка ценных в лекарственном отношении растений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Заготовка древесины и недревесных лесных ресурсов для собственных нужд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Собирательство (заготовка, переработка и реализация пищевых лесных ресурсов, сбор лекарственных растений)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Добыча и переработка общераспространенных полезных ископаемых для собственных нужд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Художественные промыслы и народные ремесла (кузнечное и железоделательное ремесло, изготовление утвари, инвентаря, лодок, нарт, иных традиционных средств передвижения, музыкальных инструментов, берестяных изделий, чучел промысловых зверей и птиц, сувениров из меха оленей и промысловых зверей и птиц, иных материалов, плетение из трав и иных растений, вязание сетей, резьба по кости, резьба по дереву, пошив национальной одежды и другие виды промыслов и ремесел, связанные с обработкой меха, кожи, кости и других материалов)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Строительство национальных традиционных жилищ и других построек, необходимых для осуществления традиционных видов хозяйственной деятельности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>2. Направить решение в прокуратуру Прионежского района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информационном бюллетене «Вести Шелтозерья» и разместить на официальном сайте Администрации Шелтозерского вепсского  сельского поселения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:                                                                             О.В.Шамшина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Oem</dc:creator>
  <dc:description/>
  <cp:keywords/>
  <dc:language>en-US</dc:language>
  <cp:lastModifiedBy>User</cp:lastModifiedBy>
  <cp:lastPrinted>2018-01-26T13:22:00Z</cp:lastPrinted>
  <dcterms:modified xsi:type="dcterms:W3CDTF">2018-01-26T10:22:00Z</dcterms:modified>
  <cp:revision>9</cp:revision>
  <dc:subject/>
  <dc:title>РЕСПУБЛИКА   КАРЕЛИЯ</dc:title>
</cp:coreProperties>
</file>