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555580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ШЕЛТОЗЕРСКОЕ ВЕПССКОЕ СЕЛЬСКОЕ ПОСЕЛЕНИЕ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>ШЕЛТОЗЕРСКОГО ВЕПССКОГО СЕЛЬСКОГО ПОСЕЛЕНИЯ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</w:t>
      </w:r>
      <w:r>
        <w:rPr>
          <w:lang w:val="en-US"/>
        </w:rPr>
        <w:t>III</w:t>
      </w:r>
      <w:r>
        <w:rPr/>
        <w:t xml:space="preserve"> сесс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  <w:t xml:space="preserve">от      22    октября  2014 г.                                                                                                      № 1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«О внесении изменений и дополнений в Решение №1 Совета Шелтозерского вепсского сельского поселения III сессии III созыва от 24 декабря 2013 года «О бюджете Шелтозерского вепсского сельского поселения на 201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нести в решение №1 Совета Шелтозерского вепсского сельского поселения III сессии III созыва от 24 декабря 2013 года «О бюджете Шелтозерского вепсского сельского поселения на 2014 год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статью1 и утвердить основные характеристики бюджета Шелтозерского вепсского сельского поселения  на 2014 год 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 Шелтозерского вепсского сельского поселения  в сумме 4565156 рублей 00 коп., в том числе объем безвозмездных поступлений в сумме 1908656 руб. 00 коп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 Шелтозерского вепсского сельского поселения  в сумме 4565156 руб. 00 коп.</w:t>
      </w:r>
    </w:p>
    <w:p>
      <w:pPr>
        <w:pStyle w:val="Normal"/>
        <w:ind w:firstLine="708"/>
        <w:jc w:val="both"/>
        <w:rPr/>
      </w:pPr>
      <w:r>
        <w:rPr/>
        <w:t>2.    Внести изменения в статью 5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2 статьи 5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Шелтозерского вепсского сельского поселения на 2014 год согласно приложению 3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3 статьи 5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на 2014 год по разделам и подразделам, целевым статьям и видам расходов классификации расходов бюджетов согласно приложению 4 в новой редакции (прилагается) к настоящему Решени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/>
      </w:pPr>
      <w:r>
        <w:rPr/>
        <w:t xml:space="preserve">   </w:t>
      </w:r>
      <w:r>
        <w:rPr/>
        <w:t xml:space="preserve">3. 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О.В.Шамшина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И.М. Сафонова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36"/>
        <w:gridCol w:w="2343"/>
        <w:gridCol w:w="239"/>
        <w:gridCol w:w="895"/>
        <w:gridCol w:w="284"/>
        <w:gridCol w:w="1058"/>
        <w:gridCol w:w="285"/>
        <w:gridCol w:w="991"/>
        <w:gridCol w:w="139"/>
        <w:gridCol w:w="745"/>
        <w:gridCol w:w="32"/>
        <w:gridCol w:w="285"/>
        <w:gridCol w:w="396"/>
      </w:tblGrid>
      <w:tr>
        <w:trPr>
          <w:trHeight w:val="394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 пояснительной записке 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0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 поступления налоговых и неналоговых доходов бюджета  Шелтозерского вепсского сельского поселения  на 2014 год 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ind w:left="-218" w:hanging="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ind w:left="-218" w:hanging="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, 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 (прогноз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зменений на 18.06.201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учетом изменений на 21.10.2014г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              В ГОСУДАРСТВЕННОЙ И МУНИЦИПАЛЬНОЙ СОБСТВЕННОСТ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406013 10 00004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10 0000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изменений в бюджет Шелтозерского вепсского сельского поселения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Шелтозерского вепсского сельского поселения пред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Увеличить </w:t>
      </w:r>
      <w:r>
        <w:rPr>
          <w:b/>
          <w:sz w:val="28"/>
          <w:szCs w:val="28"/>
        </w:rPr>
        <w:t>доходную часть</w:t>
      </w:r>
      <w:r>
        <w:rPr>
          <w:sz w:val="28"/>
          <w:szCs w:val="28"/>
        </w:rPr>
        <w:t xml:space="preserve"> бюджета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оступления налога  на доходы физических лиц - +297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ступления земельного налога,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+ 30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ступления по государственной пошлине +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оступления межбюджетных трансфертов по коду доходов 00020202999100000151 (Комплектование книжных фондов библиотек муниципальных образований) +2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меньшить доходную часть за счет средств передаваемых субвенций по осуществлению государственных полномочий РК по созданию и обеспечению деятельности административных комиссий на -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Шелтозерского вепсского сельского поселения всего составит-4565156 руб.00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 увеличить </w:t>
      </w:r>
      <w:r>
        <w:rPr>
          <w:b/>
          <w:sz w:val="28"/>
          <w:szCs w:val="28"/>
        </w:rPr>
        <w:t>расходую часть</w:t>
      </w:r>
      <w:r>
        <w:rPr>
          <w:sz w:val="28"/>
          <w:szCs w:val="28"/>
        </w:rPr>
        <w:t xml:space="preserve"> бюджета на 652800 руб.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Раздел 01, Общегосударственные расходы  +169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дел 08 Культура  +115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Раздел 04 подраздел 09 Дорожное хозяйство +7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здел 05, подраздел 02 Коммунальное хозяйство + 5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делу 05, Жилищно-коммунальное хозяйство, подразделу 03 Благоустройство +238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Раздел 10 Социальная политика +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ая часть бюджета  Шелтозерского вепс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- 4565156 руб.00 коп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3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1 от 22 .10.2014г. О внесении изменений и дополнений  в Решение № 1  III сессии III созыва от   23  декабря 2013 г. Совета Шелтозерского вепсского сельского поселения «О бюджете Шелтозерского вепсского сельского поселения на 2014 год»</w:t>
      </w:r>
    </w:p>
    <w:p>
      <w:pPr>
        <w:pStyle w:val="Heading1"/>
        <w:spacing w:lineRule="atLeast" w:line="24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/>
      </w:pPr>
      <w:r>
        <w:rPr>
          <w:bCs/>
          <w:sz w:val="24"/>
        </w:rPr>
        <w:t xml:space="preserve"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14 год 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630"/>
        <w:gridCol w:w="654"/>
        <w:gridCol w:w="1063"/>
        <w:gridCol w:w="1026"/>
        <w:gridCol w:w="1225"/>
      </w:tblGrid>
      <w:tr>
        <w:trPr>
          <w:trHeight w:val="165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2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1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9,6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терроризма и экстремизма на территории  Шелтозерского вепсского  сельского поселения на 2012-2014 г.г.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целевая программа «Организация профилактики пожарной безопасности в Шелтозерском вепсском сельском поселении на 2012-201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«Развитие сети автомобильных дорог общего пользования  Шелтозерского вепсского сельского поселения на 2012-2014 годы»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49,7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2,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76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6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7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6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Централизованные  бухгалтерии, группы хозяйственного обслужи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8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ым пенсиям лицам, замещавшим муниципальные долж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Муниципальная долгосроч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физической культуры и спорта в Шелтозерском вепсском сельском поселении на 2013 - 201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65,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1 от 22 .10.2014г. О внесении изменений и дополнений  в Решение № 1  III сессии III созыва от   23  декабря 2013 г. Совета Шелтозерского вепсского сельского поселения «О бюджете Шелтозерского вепсского сельского поселения на 2014 год»</w:t>
      </w:r>
    </w:p>
    <w:p>
      <w:pPr>
        <w:pStyle w:val="Heading1"/>
        <w:spacing w:lineRule="atLeast" w:line="24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 xml:space="preserve">целевым статьям и видам расходов  классификации расходов бюджета Шелтозерского вепсского сельского поселения Прионежского муниципального района на 2014 год 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654"/>
        <w:gridCol w:w="1063"/>
        <w:gridCol w:w="1026"/>
        <w:gridCol w:w="1225"/>
      </w:tblGrid>
      <w:tr>
        <w:trPr>
          <w:trHeight w:val="165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лтозерского вепс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94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6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8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22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21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терроризма и экстремизма на территории  Шелтозерского вепсского  сельского поселения на 2012-2014 г.г.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целевая программа «Организация профилактики пожарной безопасности в Шелтозерском вепсском сельском поселении на 2012-201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30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«Развитие сети автомобильных дорог общего пользования  Шелтозерского вепсского сельского поселения на 2012-2014 годы»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0,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7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76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9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7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6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4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Централизованные  бухгалтерии, группы хозяйственного обслужи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8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 страхова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2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трудовым пенсиям лицам, замещавшим муниципальные долж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4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20"/>
                <w:szCs w:val="20"/>
              </w:rPr>
              <w:t xml:space="preserve">Муниципальная долгосрочная целева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50300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физической культуры и спорта в Шелтозерском вепсском сельском поселении на 2013 - 2015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65,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6:00Z</dcterms:created>
  <dc:creator>Oem</dc:creator>
  <dc:description/>
  <cp:keywords/>
  <dc:language>en-US</dc:language>
  <cp:lastModifiedBy>User</cp:lastModifiedBy>
  <cp:lastPrinted>2015-01-16T12:17:00Z</cp:lastPrinted>
  <dcterms:modified xsi:type="dcterms:W3CDTF">2015-01-16T08:17:00Z</dcterms:modified>
  <cp:revision>24</cp:revision>
  <dc:subject/>
  <dc:title>РЕСПУБЛИКА   КАРЕЛИЯ</dc:title>
</cp:coreProperties>
</file>