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3"/>
      </w:tblGrid>
      <w:tr>
        <w:trPr/>
        <w:tc>
          <w:tcPr>
            <w:tcW w:w="10973" w:type="dxa"/>
            <w:tcBorders/>
            <w:vAlign w:val="center"/>
          </w:tcPr>
          <w:p>
            <w:pPr>
              <w:pStyle w:val="Style15"/>
              <w:spacing w:before="0" w:after="10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 ШЕЛТОЗЕРСКОЕ  ВЕПС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Normal"/>
              <w:spacing w:before="100" w:after="10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х слушаний по проекту  бюджета</w:t>
            </w:r>
          </w:p>
          <w:p>
            <w:pPr>
              <w:pStyle w:val="Normal"/>
              <w:spacing w:before="100" w:after="10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елтозерского вепсского сельского поселения на 2025 год и плановый период 2026-2027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: Прионежский район, с. Шелтозеро, ул. Лисицыной, д.19, пом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ведения слушаний: 14 час. 0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бщее количество присутствующих :  </w:t>
            </w:r>
            <w:r>
              <w:rPr>
                <w:u w:val="single"/>
              </w:rPr>
              <w:t>5 (пять) человек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убличные слушания проводит</w:t>
            </w:r>
            <w:r>
              <w:rPr/>
              <w:t xml:space="preserve"> Глава Шелтозерского вепсского сельского поселения Сафонова Ирина Михайловна.</w:t>
            </w:r>
          </w:p>
          <w:p>
            <w:pPr>
              <w:pStyle w:val="Normal"/>
              <w:jc w:val="both"/>
              <w:rPr/>
            </w:pPr>
            <w:r>
              <w:rPr/>
              <w:t>Выборы председателя и секретаря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>Поступило предложение избрать председателем Сафонову И.М. секретарем Кикинчук И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: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. О проекте бюджета Шелтозерского вепсского сельского поселения на 2025 год и плановый период 2026-2027г.г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TextBody"/>
              <w:spacing w:lineRule="atLeast" w:line="240" w:before="0" w:after="0"/>
              <w:ind w:left="720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Слушали: </w:t>
            </w:r>
            <w:r>
              <w:rPr/>
              <w:t>Сафонову И.М. – Главу Шелтозерского вепсского сельского поселения (доклад прилагается)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Выступили:</w:t>
            </w:r>
            <w:r>
              <w:rPr/>
              <w:t xml:space="preserve"> Миронова Е.В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лушав и обсудив доклад Главы Шелтозерского вепсского сельского поселения о проекте бюджета Шелтозерского вепсского сельского поселения на 2025 год и плановый период 2026-2027 г.г., участники публичных слушаний отмечают, что проект  бюджета Шелтозерского вепсского сельского поселения на 2025 год и плановый период 2026-2027 г.г. подготовлен в соответствии с Бюджетным кодексом Российской Федерации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бюджета Шелтозерского вепсского сельского поселения на очередной финансовый 2025 год  и плановый период 2026-2027 годов разработан в соответствии с положениями  Бюджетного кодекса Российской Федерации, с учетом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слания Президента Российской Федерации Федеральному Собранию Российской Федераци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ых направлений бюджетной политик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а 2025 год и на плановый период 2026 и 2027 годов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новных направлений налоговой политик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основных параметров прогноза социально-экономического развития Шелтозерского вепсского сельского поселения на очередной год и плановый период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  <w:t xml:space="preserve">           </w:t>
            </w:r>
            <w:r>
              <w:rPr/>
              <w:t>Основные характеристики бюджета Шелтозерского вепсского сельского поселения на 2025 год: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  <w:t>1) прогнозируемый общий объем доходов бюджета Шелтозерского вепсского сельского поселения в сумме 7 695 314 рублей 79 копеек, в том числе объем безвозмездных поступлений в сумме 3 097 314  рублей 79  копеек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  <w:t>2) общий объем расходов бюджета Шелтозерского вепсского сельского поселения в сумме  8 141 279  рублей 77 копеек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  <w:t>3) дефицит бюджета Шелтозерского вепсского сельского поселения в сумме 445 964 рублей   98 копеек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5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бюджета поселения на 2026 и 2027 годы: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  <w:t>1) прогнозируемый общий объем доходов бюджета Шелтозерского вепсского сельского поселения  на 2026 год в сумме 7 841 534  рубля 11 копеек, в том числе объем безвозмездных поступлений в сумме 2 919 375  рублей 60 копеек;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  <w:t>прогнозируемый общий объем доходов бюджета Шелтозерского вепсского сельского поселения  на 2027 год в сумме 7 841 534  рубля 11 копеек, в том числе объем безвозмездных поступлений в сумме 2 919 375  рублей 60 копеек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  <w:t>2) прогнозируемый общий объем расходов бюджета Шелтозерского вепсского сельского поселения на 2026 год в сумме 7 841 534  рубля 11 копеек, прогнозируемый общий объем расходов бюджета Шелтозерского вепсского сельского поселения на 2027 год в сумме 7 841 534  рубля 11 копеек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Участники публичных слушаний по проекту  бюджета Шелтозерского вепсского сельского поселения на 2025 год </w:t>
            </w:r>
            <w:r>
              <w:rPr>
                <w:bCs/>
              </w:rPr>
              <w:t>и плановый период 2026-2027 г.г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  <w:iCs/>
              </w:rPr>
              <w:t>р е ш и л и: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/>
            </w:pPr>
            <w:r>
              <w:rPr/>
              <w:t xml:space="preserve">1 Рекомендовать Совету депутатов Шелтозерского вепсского сельского поселения принять проект  бюджета Шелтозерского вепсского сельского поселения на 2025 год </w:t>
            </w:r>
            <w:r>
              <w:rPr>
                <w:bCs/>
              </w:rPr>
              <w:t>и плановый период 2026-2027г.г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/>
            </w:pPr>
            <w:r>
              <w:rPr/>
              <w:t>Председательствующий                                                                                И.М.Сафонова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кретарь</w:t>
            </w:r>
            <w:r>
              <w:rPr>
                <w:lang w:val="ru-RU"/>
              </w:rPr>
              <w:t xml:space="preserve">                                                                                                        И.А.Кикин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участников публичных слушаний  по проекту  бюджета Шелтозерского вепсского сельского поселения на 2025 год </w:t>
      </w:r>
      <w:r>
        <w:rPr>
          <w:bCs/>
        </w:rPr>
        <w:t>и плановый период 2026-2027 г.г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firstLine="600"/>
        <w:jc w:val="both"/>
        <w:rPr/>
      </w:pPr>
      <w:r>
        <w:rPr/>
        <w:t xml:space="preserve">Сафонов С.И. </w:t>
      </w:r>
    </w:p>
    <w:p>
      <w:pPr>
        <w:pStyle w:val="Normal"/>
        <w:ind w:firstLine="600"/>
        <w:jc w:val="both"/>
        <w:rPr/>
      </w:pPr>
      <w:r>
        <w:rPr/>
        <w:t>Кикинчук И.А.</w:t>
      </w:r>
    </w:p>
    <w:p>
      <w:pPr>
        <w:pStyle w:val="Normal"/>
        <w:ind w:firstLine="600"/>
        <w:jc w:val="both"/>
        <w:rPr/>
      </w:pPr>
      <w:r>
        <w:rPr/>
        <w:t>Коттина Л.С.</w:t>
      </w:r>
    </w:p>
    <w:p>
      <w:pPr>
        <w:pStyle w:val="Normal"/>
        <w:ind w:firstLine="600"/>
        <w:jc w:val="both"/>
        <w:rPr/>
      </w:pPr>
      <w:r>
        <w:rPr/>
        <w:t>Больсунова А.А.</w:t>
      </w:r>
    </w:p>
    <w:p>
      <w:pPr>
        <w:pStyle w:val="Normal"/>
        <w:ind w:firstLine="600"/>
        <w:jc w:val="both"/>
        <w:rPr/>
      </w:pPr>
      <w:r>
        <w:rPr/>
        <w:t>Сафонова И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1:00Z</dcterms:created>
  <dc:creator>USER</dc:creator>
  <dc:description/>
  <dc:language>en-US</dc:language>
  <cp:lastModifiedBy>User</cp:lastModifiedBy>
  <cp:lastPrinted>2016-03-10T09:38:00Z</cp:lastPrinted>
  <dcterms:modified xsi:type="dcterms:W3CDTF">2024-12-23T08:18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C6CA22A904C8DB99AEFBBBDF6702C_12</vt:lpwstr>
  </property>
  <property fmtid="{D5CDD505-2E9C-101B-9397-08002B2CF9AE}" pid="3" name="KSOProductBuildVer">
    <vt:lpwstr>1049-12.2.0.19307</vt:lpwstr>
  </property>
</Properties>
</file>