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ОЕК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6.5pt" filled="f" o:ole="">
            <v:imagedata r:id="rId3" o:title=""/>
          </v:shape>
          <o:OLEObject Type="Embed" ProgID="" ShapeID="ole_rId2" DrawAspect="Content" ObjectID="_1706398277" r:id="rId2"/>
        </w:objec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Республика Карел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Прионежский муниципальны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Шелтозерское вепсское сельское посе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Совет 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сессия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созы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ЕШ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т    апреля 2024 г.                                                                               №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  <w:lang w:eastAsia="ru-RU"/>
        </w:rPr>
        <w:t>Об утверждении полож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  <w:lang w:val="en-US" w:eastAsia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  <w:lang w:eastAsia="ru-RU"/>
        </w:rPr>
        <w:t>О создании условий для развития местного традиционного народного художественного творче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в посе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Шелтозер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ru-RU"/>
        </w:rPr>
        <w:t xml:space="preserve"> вепс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В соответствии со статьёй 14.1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Основами законодательства Российской Федерации о культуре, статьёй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 xml:space="preserve"> 6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Устав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Шелтозер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ru-RU"/>
        </w:rPr>
        <w:t xml:space="preserve"> вепсского сельского поселе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, Сове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Шелтозер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ru-RU"/>
        </w:rPr>
        <w:t xml:space="preserve"> вепс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РЕШИЛ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1. Утвердить прилагаемое положение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>«О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создании условий </w:t>
      </w:r>
      <w:r>
        <w:rPr>
          <w:rFonts w:cs="Times New Roman" w:ascii="Times New Roman" w:hAnsi="Times New Roman"/>
          <w:bCs/>
          <w:i w:val="false"/>
          <w:iCs w:val="false"/>
          <w:kern w:val="2"/>
          <w:sz w:val="28"/>
          <w:szCs w:val="28"/>
          <w:lang w:eastAsia="ru-RU"/>
        </w:rPr>
        <w:t>для развития местного традиционного народного художественного творчеств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kern w:val="2"/>
          <w:sz w:val="28"/>
          <w:szCs w:val="28"/>
          <w:lang w:eastAsia="ru-RU"/>
        </w:rPr>
        <w:t xml:space="preserve">в поселен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Шелтозер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ru-RU"/>
        </w:rPr>
        <w:t xml:space="preserve"> вепсского сельского поселения»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2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Опубликовать настоящее решение в информационном бюллетене «Вести Шелтозерья», разместить на официальном сайте администрации Шелтозерского вепсского сельского поселен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3. Настоящее решение вступает в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силу с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омента его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eastAsia="ru-RU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Шелтозерского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епсского сельского поселения                                                       А.В.Бошаков</w:t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Глава Шелтозерского</w:t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епсского сельского поселения                                                       И.М.Сафонова</w:t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jc w:val="right"/>
        <w:textAlignment w:val="auto"/>
        <w:outlineLvl w:val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рилож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к решению Совета Шелтозерског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от «   »_____ 2024 № 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8"/>
          <w:szCs w:val="28"/>
          <w:lang w:val="en-US" w:eastAsia="ru-RU"/>
        </w:rPr>
        <w:t>«</w:t>
      </w: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8"/>
          <w:szCs w:val="28"/>
          <w:lang w:eastAsia="ru-RU"/>
        </w:rPr>
        <w:t>О создании условий для развития местного традиционного народного художественного творчества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8"/>
          <w:szCs w:val="28"/>
          <w:lang w:eastAsia="ru-RU"/>
        </w:rPr>
        <w:t>в поселении Ш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елтозерского вепсского сельского поселения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>1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Настоящее Положение разработано на основании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lang w:eastAsia="ru-RU"/>
          </w:rPr>
          <w:t>Основ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законодательства Российской Федерации о культуре (далее – Закон о культуре) и регулирует деятельность органов местного самоуправления муниципального образования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по созданию условий для развития местного традиционного народного художественного творчества в поселении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>1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</w:t>
      </w:r>
      <w:hyperlink r:id="rId7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е о культуре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, нормативных правовых актах муниципального образования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Глава 2. Основные цели и задач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2.1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. Основными целями и задачами настоящего Полож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) создание условий для развития местного традиционного народного художественного творчеств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в поселении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) приобщение населения к культурным традициям народ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) обеспечение права каждого жителя на свободу выбора всех видов творчества, на участие в культурной жизни и доступ к культурны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4) сохранение национальной самобытности народов, проживающих в поселении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5) популяризация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6) содействие в приобретении знаний, умений и навыков в различных видах художественного творчества, развитии творческих способностей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7) обеспечение поддержки муниципальных учреждений культуры, осуществляющих функции развития местного традиционного народного художественного творчеств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в поселении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8) определение основных направлений деятельности органов местного самоуправления муниципального образования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Шелтозерского вепс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 области развития местного традиционного народного художественного творчеств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в поселении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Глава 3. Создание условий </w:t>
      </w:r>
      <w:r>
        <w:rPr>
          <w:rFonts w:cs="Times New Roman" w:ascii="Times New Roman" w:hAnsi="Times New Roman"/>
          <w:bCs/>
          <w:i w:val="false"/>
          <w:iCs w:val="false"/>
          <w:kern w:val="2"/>
          <w:sz w:val="28"/>
          <w:szCs w:val="28"/>
          <w:lang w:eastAsia="ru-RU"/>
        </w:rPr>
        <w:t>для развития местного традиционного народного художественного творчеств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kern w:val="2"/>
          <w:sz w:val="28"/>
          <w:szCs w:val="28"/>
          <w:lang w:eastAsia="ru-RU"/>
        </w:rPr>
        <w:t xml:space="preserve">в поселении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Шелтозерского вепс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>3.1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. Создание условий </w:t>
      </w:r>
      <w:r>
        <w:rPr>
          <w:rFonts w:cs="Times New Roman" w:ascii="Times New Roman" w:hAnsi="Times New Roman"/>
          <w:bCs/>
          <w:i w:val="false"/>
          <w:iCs w:val="false"/>
          <w:kern w:val="2"/>
          <w:sz w:val="28"/>
          <w:szCs w:val="28"/>
          <w:lang w:eastAsia="ru-RU"/>
        </w:rPr>
        <w:t>для развития местного традиционного народного художественного творчеств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kern w:val="2"/>
          <w:sz w:val="28"/>
          <w:szCs w:val="28"/>
          <w:lang w:eastAsia="ru-RU"/>
        </w:rPr>
        <w:t xml:space="preserve">в поселен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(наименование муниципального образования в соответствии с уставом муниципального образования)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редставляет собой комплекс необходимых мероприятий для осуществления эффективной деятельности по организации различных видов творчества в целях удовлетворения потребностей жителей поселен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(наименование муниципального образования в соответствии с уставом муниципального образования) направленных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) обеспечение правовых гарантий для развития традиционного народного художественного творчества на территории поселения (наименование муниципального образования в соответствии с уставом муниципального образ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) создание условий для развития местного традиционного народного художественного творчеств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в поселен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(наименование муниципального образования в соответствии с уставом муниципального образования)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3) определение основных направлений развития традиционного народного художественного творч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4) сохранение национальной самобытности народов, проживающих </w:t>
      </w:r>
      <w:r>
        <w:rPr>
          <w:rFonts w:cs="Times New Roman" w:ascii="Times New Roman" w:hAnsi="Times New Roman"/>
          <w:bCs/>
          <w:i w:val="false"/>
          <w:iCs w:val="false"/>
          <w:kern w:val="2"/>
          <w:sz w:val="28"/>
          <w:szCs w:val="28"/>
          <w:lang w:eastAsia="ru-RU"/>
        </w:rPr>
        <w:t xml:space="preserve">в поселен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(наименование муниципального образования в соответствии с уставом муниципального образ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5)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обеспечение поддержки муниципальных учреждений культуры, осуществляющих функции сохранения, развития и популяризации народного художественного творче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6) обеспечение доступности культурных ценностей и благ для инвалидов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7) обеспечение иных полномочий в соответствии с действующим законодательством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>3.2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. Проведение мероприятий, указанных в пункте 4 настоящего Положения, осуществляется силами администрации муниципального образования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муниципальными учреждениями культуры, сторонн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3.3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. Муниципальные учреждения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в соответствии со своими уставами и действующим законодательством,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нормативными правовыми актами муниципального образования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i w:val="false"/>
          <w:i w:val="false"/>
          <w:iCs w:val="false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Глава 4. Полномочия органов местного самоуправле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в области создания условий </w:t>
      </w:r>
      <w:r>
        <w:rPr>
          <w:rFonts w:cs="Times New Roman" w:ascii="Times New Roman" w:hAnsi="Times New Roman"/>
          <w:bCs/>
          <w:i w:val="false"/>
          <w:iCs w:val="false"/>
          <w:kern w:val="2"/>
          <w:sz w:val="28"/>
          <w:szCs w:val="28"/>
          <w:lang w:eastAsia="ru-RU"/>
        </w:rPr>
        <w:t>для развития местного традиционного народного художественного творчеств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kern w:val="2"/>
          <w:sz w:val="28"/>
          <w:szCs w:val="28"/>
          <w:lang w:eastAsia="ru-RU"/>
        </w:rPr>
        <w:t xml:space="preserve">в поселении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Шелтозерского вепс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>4.1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. Представительный орган муниципального образования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в области создания условий </w:t>
      </w:r>
      <w:r>
        <w:rPr>
          <w:rFonts w:cs="Times New Roman" w:ascii="Times New Roman" w:hAnsi="Times New Roman"/>
          <w:bCs/>
          <w:i w:val="false"/>
          <w:iCs w:val="false"/>
          <w:kern w:val="2"/>
          <w:sz w:val="28"/>
          <w:szCs w:val="28"/>
          <w:lang w:eastAsia="ru-RU"/>
        </w:rPr>
        <w:t>для развития местного традиционного народного художественного творчеств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kern w:val="2"/>
          <w:sz w:val="28"/>
          <w:szCs w:val="28"/>
          <w:lang w:eastAsia="ru-RU"/>
        </w:rPr>
        <w:t xml:space="preserve">в поселении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1) осуществляет нормативное правовое регулирование в области создания условий </w:t>
      </w:r>
      <w:r>
        <w:rPr>
          <w:rFonts w:cs="Times New Roman" w:ascii="Times New Roman" w:hAnsi="Times New Roman"/>
          <w:bCs/>
          <w:i w:val="false"/>
          <w:iCs w:val="false"/>
          <w:kern w:val="2"/>
          <w:sz w:val="28"/>
          <w:szCs w:val="28"/>
          <w:lang w:eastAsia="ru-RU"/>
        </w:rPr>
        <w:t>для развития местного традиционного народного художественного творчеств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в поселении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пределяет порядок принятия решений о создании, реорганизации и ликвидации муниципальных учреждений культуры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) определяет порядок принятия решений об установлении тарифов на услуги муниципальных учреждений культуры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4) устанавливает порядок предоставления льгот при проведении платных мероприятий муниципальными учреждениями культуры муниципального образования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5) осуществляет иные полномочия в области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>4.2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. Администрация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в области создания условий </w:t>
      </w:r>
      <w:r>
        <w:rPr>
          <w:rFonts w:cs="Times New Roman" w:ascii="Times New Roman" w:hAnsi="Times New Roman"/>
          <w:bCs/>
          <w:i w:val="false"/>
          <w:iCs w:val="false"/>
          <w:kern w:val="2"/>
          <w:sz w:val="28"/>
          <w:szCs w:val="28"/>
          <w:lang w:eastAsia="ru-RU"/>
        </w:rPr>
        <w:t xml:space="preserve">для развития местного традиционного народного художественного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ворчества в поселении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1)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в порядке, установленном нормативными правовыми актами представительного органа муниципального образования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принимает муниципальные правовые акты по вопросам </w:t>
      </w:r>
      <w:r>
        <w:rPr>
          <w:rFonts w:cs="Times New Roman" w:ascii="Times New Roman" w:hAnsi="Times New Roman"/>
          <w:bCs/>
          <w:i w:val="false"/>
          <w:iCs w:val="false"/>
          <w:kern w:val="2"/>
          <w:sz w:val="28"/>
          <w:szCs w:val="28"/>
        </w:rPr>
        <w:t xml:space="preserve">местного традиционного народного художественного творчества в поселении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en-US"/>
        </w:rPr>
        <w:t>, относящимся к её компет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2) в порядке, установленном нормативными правовыми актами представительного органа муниципального образования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3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муниципального образования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4) осуществляет финансирование муниципальных учреждений культуры в пределах средств, предусмотренных на указанные цели в бюджете муниципального образования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5) осуществляет контроль за эффективным использованием материальных и финансовых ресурсов в муниципальных учреждениях культуры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6) формирует и утверждает муниципальные задания для муниципальных учреждений культуры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на оказание муниципальных услуг, определяет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en-US"/>
        </w:rPr>
        <w:t>объёмы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 субсидий, необходимых для их выполн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7) осуществляет контроль за выполнением муниципальных заданий учреждений культуры муниципального образования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8) утверждает показатели и критерии оценки результатов деятельности муниципальных учреждений культуры муниципального образования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9) проводит мониторинг качества услуг, предоставляемых муниципальными учреждениями культуры муниципального образования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10)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существляет иные полномочия по вопросам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Глава 5. Организация деятельности по развитию местного традиционного народного художественного творчества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5.1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. Организация деятельности по развитию местного традиционного народного художественного творчества осуществляется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</w:t>
      </w:r>
      <w:r>
        <w:rPr>
          <w:rFonts w:cs="Times New Roman" w:ascii="Times New Roman" w:hAnsi="Times New Roman"/>
          <w:bCs/>
          <w:i w:val="false"/>
          <w:iCs w:val="false"/>
          <w:kern w:val="2"/>
          <w:sz w:val="28"/>
          <w:szCs w:val="28"/>
          <w:lang w:eastAsia="ru-RU"/>
        </w:rPr>
        <w:t>местного традиционного народного художественного творчеств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 о планируемых мероприятиях, издания и распространения информационной печатной продукции, о планируемых мероприят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3) организации и содействия проведению фестивалей, смотров, конкурсов, выставок и других форм показа результатов творческой деятельности в поселении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) организации разработки и реализации творческих проектов по проведению праздников, конкурсов и других массовых мероприятий, с целью популяризации и развития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5) создания условий для развития традиционного народного художественного творчества в поселении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6)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поддержки и развития работ и услуг по созданию и экспонирования предметов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7) осуществления иных видов творческой деятельности, соответствующей основным принципам и целям деятельности муниципальных учреждений культуры.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Calibri" w:hAnsi="Calibri" w:cs="Times New Roman"/>
      <w:sz w:val="18"/>
      <w:szCs w:val="18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1">
    <w:name w:val="Строгий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web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onsplusnormal1">
    <w:name w:val="consplusnormal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C6F19F2B21B7EE526ED60495863C4805EF154A37AD3BC15B7ADC537F0EAC1EE2B5800849DBCD6937E3DD4EE5F14409B451E88B6AE7qFm8C" TargetMode="External"/><Relationship Id="rId7" Type="http://schemas.openxmlformats.org/officeDocument/2006/relationships/hyperlink" Target="consultantplus://offline/ref=A607470653B9B2BAA425A293A33C9641A6C05EFF193A358C09016F3C1FE3EF2BFD3F640B7C65685AD3F65368DCr0BFC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53:00Z</dcterms:created>
  <dc:creator>User &amp;</dc:creator>
  <dc:description/>
  <dc:language>en-US</dc:language>
  <cp:lastModifiedBy>User</cp:lastModifiedBy>
  <cp:lastPrinted>2021-07-27T11:27:00Z</cp:lastPrinted>
  <dcterms:modified xsi:type="dcterms:W3CDTF">2024-03-27T07:5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2433BB7944229B74BD01EBC8426F8_12</vt:lpwstr>
  </property>
  <property fmtid="{D5CDD505-2E9C-101B-9397-08002B2CF9AE}" pid="3" name="KSOProductBuildVer">
    <vt:lpwstr>1049-12.2.0.13489</vt:lpwstr>
  </property>
</Properties>
</file>