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ОЕКТ</w:t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999783075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елтозерского вепсского сельского поселения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69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илагаему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</w:t>
      </w:r>
      <w:r>
        <w:rPr>
          <w:sz w:val="28"/>
          <w:szCs w:val="28"/>
          <w:lang w:val="ru-RU"/>
        </w:rPr>
        <w:t xml:space="preserve"> на 2025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69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ind w:left="0" w:firstLine="69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заместителя главы администрации Кикинчук Ирину Александровн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елтозерского вепсского сельского поселения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5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</w:t>
      </w:r>
      <w:r>
        <w:rPr>
          <w:sz w:val="28"/>
          <w:szCs w:val="28"/>
          <w:lang w:val="ru-RU"/>
        </w:rPr>
        <w:t xml:space="preserve"> на 2025 год </w:t>
      </w:r>
      <w:r>
        <w:rPr>
          <w:sz w:val="28"/>
          <w:szCs w:val="28"/>
        </w:rPr>
        <w:t>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bidi w:val="0"/>
        <w:snapToGrid w:val="true"/>
        <w:ind w:left="0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: муниципальный контроль в сфере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720"/>
          <w:tab w:val="left" w:pos="1320" w:leader="none"/>
        </w:tabs>
        <w:kinsoku w:val="true"/>
        <w:bidi w:val="0"/>
        <w:snapToGrid w:val="true"/>
        <w:ind w:left="0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bidi w:val="0"/>
        <w:snapToGrid w:val="true"/>
        <w:ind w:left="0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ей за 12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29"/>
        <w:keepNext w:val="false"/>
        <w:keepLines w:val="false"/>
        <w:pageBreakBefore w:val="false"/>
        <w:widowControl/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существлялись следующие мероприятия: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 текстов соответствующих нормативных правовых актов</w:t>
      </w:r>
      <w:r>
        <w:rPr>
          <w:sz w:val="28"/>
          <w:szCs w:val="28"/>
          <w:lang w:val="ru-RU"/>
        </w:rPr>
        <w:t>, а также сведений о достижении показателей результативности и эффективности программы</w:t>
      </w:r>
      <w:r>
        <w:rPr>
          <w:sz w:val="28"/>
          <w:szCs w:val="28"/>
        </w:rPr>
        <w:t>;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доклада, содержащего результаты обобщения правоприменительной практики по осуществлению муниципального контроля, 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9"/>
        <w:keepNext w:val="false"/>
        <w:keepLines w:val="false"/>
        <w:pageBreakBefore w:val="false"/>
        <w:widowControl/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</w:rPr>
        <w:t>За 12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bidi w:val="0"/>
        <w:snapToGrid w:val="true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оложении о виде муниципального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firstLine="56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Консультирование может осуществляться контрольным органом по телефону, посредством видео-конференц-связи, на личном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>приёме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 либо в ходе проведения профилактического мероприятия, контрольного мероприятия.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4"/>
                <w:szCs w:val="24"/>
                <w:lang w:val="ru-RU"/>
              </w:rPr>
              <w:t>подтверждённых</w:t>
            </w:r>
            <w:r>
              <w:rPr>
                <w:sz w:val="24"/>
                <w:szCs w:val="24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</w:t>
            </w:r>
            <w:r>
              <w:rPr>
                <w:sz w:val="24"/>
                <w:szCs w:val="24"/>
                <w:lang w:val="ru-RU"/>
              </w:rPr>
              <w:t>путём</w:t>
            </w:r>
            <w:r>
              <w:rPr>
                <w:sz w:val="24"/>
                <w:szCs w:val="24"/>
              </w:rPr>
              <w:t xml:space="preserve"> использования видео-конференц-связ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апреля по октябрь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0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  <w:r>
        <w:rPr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ючевые показател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индикативные показатели муниципального контроля в сфере благоустройст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, которые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установле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u w:val="none"/>
        </w:rPr>
        <w:t>приложением 5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к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</w:rPr>
          <w:t>Положению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о муниципальном контроле в сфере благоустройства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ниц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ов Шелтозерского вепс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лючевые показатели и их целевые зна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стра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рушений из числа выявленных нарушений обязательных требований - 7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ме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езультатов контрольных мероприятий -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ме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ме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hd w:fill="F1C1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Индикатив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8158"/>
        <w:gridCol w:w="14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ё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овых контроль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ё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еплановых контрольных мероприятий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тупивших возражений в отношении акта контрольного мероприяти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ё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рушений обязательных 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%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рисков причинения вреда (ущерба) используются следующие оценки показателей: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7"/>
        <w:gridCol w:w="2400"/>
        <w:gridCol w:w="2523"/>
        <w:gridCol w:w="266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кло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больше 2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больше 50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  <w:tab w:val="left" w:pos="1000" w:leader="none"/>
        </w:tabs>
        <w:kinsoku w:val="true"/>
        <w:overflowPunct w:val="false"/>
        <w:autoSpaceDE w:val="false"/>
        <w:bidi w:val="0"/>
        <w:snapToGrid w:val="true"/>
        <w:ind w:left="0" w:firstLine="560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нформация о результатах эффективности реализации муниципальных программ размещается в установленном порядке на официальном сайте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министраци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eastAsia="SimSu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Style22">
    <w:name w:val="Название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9">
    <w:name w:val="Нормальный"/>
    <w:basedOn w:val="Standard"/>
    <w:qFormat/>
    <w:pPr/>
    <w:rPr/>
  </w:style>
  <w:style w:type="paragraph" w:styleId="Style30">
    <w:name w:val="Прижатый влево"/>
    <w:basedOn w:val="Standard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9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3:00Z</dcterms:created>
  <dc:creator>Щербакова</dc:creator>
  <dc:description/>
  <dc:language>en-US</dc:language>
  <cp:lastModifiedBy>User</cp:lastModifiedBy>
  <cp:lastPrinted>2020-07-20T13:30:00Z</cp:lastPrinted>
  <dcterms:modified xsi:type="dcterms:W3CDTF">2024-10-24T12:20:36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7F59BD854433A5EDF7CD878DF7C3</vt:lpwstr>
  </property>
  <property fmtid="{D5CDD505-2E9C-101B-9397-08002B2CF9AE}" pid="3" name="KSOProductBuildVer">
    <vt:lpwstr>1049-12.2.0.18607</vt:lpwstr>
  </property>
</Properties>
</file>