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right="0" w:hanging="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5.95pt" filled="f" o:ole="">
            <v:imagedata r:id="rId3" o:title=""/>
          </v:shape>
          <o:OLEObject Type="Embed" ProgID="" ShapeID="ole_rId2" DrawAspect="Content" ObjectID="_1621498485" r:id="rId2"/>
        </w:objec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НЕЖСКИЙ МУНИЦИПАЛЬНЫЙ РАЙОН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ЛТОЗЕР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ПС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марта</w:t>
      </w:r>
      <w:r>
        <w:rPr>
          <w:rFonts w:cs="Times New Roman" w:ascii="Times New Roman" w:hAnsi="Times New Roman"/>
          <w:sz w:val="28"/>
          <w:szCs w:val="28"/>
        </w:rPr>
        <w:t xml:space="preserve"> 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1000"/>
      <w:bookmarkStart w:id="1" w:name="sub_1000"/>
      <w:bookmarkEnd w:id="1"/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 по соблюдению 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служебному поведению муниципальных служащих администрации Шелтозерского вепсского сельского поселения и урегулированию конфликта интересов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39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. № 25-ФЗ «О муниципальной службе в Российской Федерации», Федеральным законом от 25 декабря 2008 г. № 273-ФЗ «О противодействии коррупции», руководствуясь Указом Президента РФ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, Законом Республики Карелия от 24 июля 2007 г. № 1107-ЗРК «О муниципальной службе в Республике Карелия», Указом Главы Республики Карелия от 25 декабря 2012 г. № 147 «О порядке образования комиссии по соблюдению требований к служебному поведению муниципальных служащих и урегулированию конфликта интересов», администрация Шелтозерского вепсского сельского поселения</w:t>
      </w:r>
    </w:p>
    <w:p>
      <w:pPr>
        <w:pStyle w:val="Normal"/>
        <w:tabs>
          <w:tab w:val="clear" w:pos="720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ратившим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 администрации Шелтозерского вепсского сельского поселения 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.03.2016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8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соблюдению 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 служа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ожение о комиссии по соблюдению требований к служебному поведению муниципальных служащих администрации Шелтозерского вепсского сельского поселения и урегулированию конфликта интересов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 соблюдению требований к служебному поведению муниципальных служащих администрации Шелтозерского вепсского сельского поселения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20"/>
          <w:tab w:val="left" w:pos="96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елтозерского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псского сельского поселения                                                       И.М.Сафонова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тозерского вепсского сельского поселения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№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 соблюдению требований к служебному поведению муниципальных служащих администрации Шелтозерского вепсского сельского поселения 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2" w:name="sub_1000"/>
      <w:bookmarkStart w:id="3" w:name="sub_100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состав и порядок работы комиссии по соблюдению требований к служебному поведению муниципальных служащих администрации Шелтозерского вепсского сельского поселения и урегулированию конфликта интересов (далее - комиссия), образуемой в администрации Шелтозерского вепсского сельского поселения в соответствии с Федеральным законом от 25 декабря 2008 г. № 273-ФЗ «О противодействии коррупции»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Карелия, а также актами федеральных органов исполнительной власти, иных государственных органов (далее - государственные органы, государственный орган), настоящим Положением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6" w:name="sub_1002"/>
      <w:bookmarkStart w:id="7" w:name="sub_10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Шелтозерского вепсского сельского поселения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8" w:name="sub_10003"/>
      <w:bookmarkStart w:id="9" w:name="sub_1003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Шелтозерского вепсского сельского поселения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0" w:name="sub_10031"/>
      <w:bookmarkStart w:id="11" w:name="sub_1003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Шелтозерского вепсского сельского поселения (далее – администрация) мер по предупреждению коррупци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2" w:name="sub_10032"/>
      <w:bookmarkStart w:id="13" w:name="sub_10004"/>
      <w:bookmarkEnd w:id="12"/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</w:t>
      </w:r>
      <w:bookmarkStart w:id="14" w:name="sub_1005"/>
      <w:bookmarkEnd w:id="13"/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5" w:name="sub_1008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 В состав комиссии входят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bookmarkStart w:id="16" w:name="sub_1008"/>
      <w:bookmarkStart w:id="17" w:name="sub_1009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едседатель комиссии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Шелтозерского вепс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меститель председателя комиссии, назначаемый руководителем администрации из числа членов комиссии, замещающих должности муниципальной службы в администрации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екретарь комиссии - руководитель подразделения кадровой службы администрации либо должностное лицо кадровой службы администрации, ответственное за работу по профилактике коррупционных и иных правонарушений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муниципальные служащие из подразделения по вопросам муниципальной службы и кадров, юридического (правового) подразделения, других подразделений администрации, определяемые его руководителем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едставители научных организаций и образовательных учреждений (по согласованию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по согласованию могут входить депутаты Совета депутатов Шелтозерского вепсского сельского поселения, представители общественных организаций, представитель профсоюзной организации, действующей в установленном порядке в администраци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отсутствия в администрации должностей муниципальной службы, указанных в подпунктах «а», «в» пункта 5 настоящего Положения, в состав комиссии в качестве председателя комиссии и секретаря комиссии включаются муниципальные служащие, замещающие в администрации иные должност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8" w:name="sub_1009"/>
      <w:r>
        <w:rPr>
          <w:rFonts w:cs="Times New Roman" w:ascii="Times New Roman" w:hAnsi="Times New Roman"/>
          <w:sz w:val="28"/>
          <w:szCs w:val="28"/>
        </w:rPr>
        <w:t>В случае если число муниципальных служащих в администрации недостаточно для формирования комиссии в соответствии с подпунктами «а»-«г» пункта 5 настоящего Положения, в состав комиссии по согласованию могут включаться муниципальные служащие, замещающие должности муниципальной службы в другом органе местного самоуправления.</w:t>
      </w:r>
      <w:bookmarkStart w:id="19" w:name="sub_1011"/>
      <w:bookmarkEnd w:id="1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bookmarkStart w:id="20" w:name="sub_1012"/>
      <w:bookmarkEnd w:id="19"/>
      <w:r>
        <w:rPr>
          <w:rFonts w:cs="Times New Roman" w:ascii="Times New Roman" w:hAnsi="Times New Roman"/>
          <w:sz w:val="28"/>
          <w:szCs w:val="28"/>
        </w:rPr>
        <w:t>Число членов комиссии, замещающих должности муниципальной службы в администрации, а в случае, предусмотренном абзацем вторым пункта 7 настоящего Положения, замещающих должности муниципальной службы в другом органе местного самоуправления, должно составлять не более трех четвертей от общего числа членов комисси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21" w:name="sub_1013"/>
      <w:bookmarkEnd w:id="20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могут участвовать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руководитель муниципального служащего, в отношении которого комиссией рассматривается вопрос об урегулировании конфликта интересов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22" w:name="sub_1013"/>
      <w:r>
        <w:rPr>
          <w:rFonts w:cs="Times New Roman" w:ascii="Times New Roman" w:hAnsi="Times New Roman"/>
          <w:sz w:val="28"/>
          <w:szCs w:val="28"/>
        </w:rPr>
        <w:t>при необходимости - другие муниципальные служащие, которые могут дать пояснения по вопросам муниципальной службы и вопросам, рассматриваемым комиссией.</w:t>
      </w:r>
      <w:bookmarkStart w:id="23" w:name="sub_1014"/>
      <w:bookmarkEnd w:id="2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24" w:name="sub_101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ённого</w:t>
      </w:r>
      <w:r>
        <w:rPr>
          <w:rFonts w:cs="Times New Roman" w:ascii="Times New Roman" w:hAnsi="Times New Roman"/>
          <w:sz w:val="28"/>
          <w:szCs w:val="28"/>
        </w:rPr>
        <w:t xml:space="preserve">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25" w:name="sub_1015"/>
      <w:bookmarkStart w:id="26" w:name="sub_1016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27" w:name="sub_1016"/>
      <w:bookmarkStart w:id="28" w:name="sub_1016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а) представление руководителем администраци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одательством </w:t>
      </w:r>
      <w:r>
        <w:rPr>
          <w:rFonts w:cs="Times New Roman" w:ascii="Times New Roman" w:hAnsi="Times New Roman"/>
          <w:sz w:val="28"/>
          <w:szCs w:val="28"/>
        </w:rPr>
        <w:t>Республики Карелия, материалов проверки, свидетельствующих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29" w:name="sub_10161"/>
      <w:bookmarkStart w:id="30" w:name="sub_10161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имуществе и обязательствах имущественного характера в отношении себя и членов своей семьи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31" w:name="sub_101612"/>
      <w:bookmarkStart w:id="32" w:name="sub_101613"/>
      <w:bookmarkEnd w:id="31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  <w:bookmarkEnd w:id="3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33" w:name="sub_101622"/>
      <w:bookmarkEnd w:id="33"/>
      <w:r>
        <w:rPr>
          <w:rFonts w:cs="Times New Roman" w:ascii="Times New Roman" w:hAnsi="Times New Roman"/>
          <w:sz w:val="28"/>
          <w:szCs w:val="28"/>
        </w:rPr>
        <w:t xml:space="preserve">- обращение гражданина, замещавшего в администрации должность муниципальной службы,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ённую</w:t>
      </w:r>
      <w:r>
        <w:rPr>
          <w:rFonts w:cs="Times New Roman" w:ascii="Times New Roman" w:hAnsi="Times New Roman"/>
          <w:sz w:val="28"/>
          <w:szCs w:val="28"/>
        </w:rPr>
        <w:t xml:space="preserve"> в Перечень должностей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ый</w:t>
      </w:r>
      <w:r>
        <w:rPr>
          <w:rFonts w:cs="Times New Roman" w:ascii="Times New Roman" w:hAnsi="Times New Roman"/>
          <w:sz w:val="28"/>
          <w:szCs w:val="28"/>
        </w:rPr>
        <w:t xml:space="preserve">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34" w:name="sub_101622"/>
      <w:bookmarkStart w:id="35" w:name="sub_10162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36" w:name="sub_101623"/>
      <w:bookmarkStart w:id="37" w:name="sub_101624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выполнить требования Федерального закона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38" w:name="sub_101624"/>
      <w:bookmarkStart w:id="39" w:name="sub_101625"/>
      <w:bookmarkEnd w:id="38"/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40" w:name="sub_10163"/>
      <w:bookmarkEnd w:id="3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  <w:bookmarkEnd w:id="4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 1 статьи 3 Федерального закона от 3 декабря 2012 г.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частью 4 статьи 12 Федерального закона от 25 декабря 2008 г. № 273-ФЗ «О противодействии коррупции» и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41" w:name="sub_1017"/>
      <w:bookmarkEnd w:id="41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42" w:name="sub_1017"/>
      <w:bookmarkEnd w:id="42"/>
      <w:r>
        <w:rPr>
          <w:rFonts w:cs="Times New Roman" w:ascii="Times New Roman" w:hAnsi="Times New Roman"/>
          <w:sz w:val="28"/>
          <w:szCs w:val="28"/>
        </w:rPr>
        <w:t xml:space="preserve">16. Обращение, указанное в абзаце втором подпункта «б» пункта 14 настоящего Положения, </w:t>
      </w:r>
      <w:r>
        <w:rPr>
          <w:rFonts w:cs="Times New Roman" w:ascii="Times New Roman" w:hAnsi="Times New Roman"/>
          <w:sz w:val="28"/>
          <w:szCs w:val="28"/>
          <w:lang w:val="ru-RU"/>
        </w:rPr>
        <w:t>подаётся</w:t>
      </w:r>
      <w:r>
        <w:rPr>
          <w:rFonts w:cs="Times New Roman" w:ascii="Times New Roman" w:hAnsi="Times New Roman"/>
          <w:sz w:val="28"/>
          <w:szCs w:val="28"/>
        </w:rPr>
        <w:t xml:space="preserve"> гражданином, замещавшим должность муниципальной службы в администрации, должностному лицу кадровой службы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</w:t>
      </w:r>
      <w:r>
        <w:rPr>
          <w:rFonts w:cs="Times New Roman" w:ascii="Times New Roman" w:hAnsi="Times New Roman"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кадровой службы администрации, ответственным за профилактику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</w:t>
      </w:r>
      <w:r>
        <w:rPr>
          <w:rFonts w:cs="Times New Roman" w:ascii="Times New Roman" w:hAnsi="Times New Roman"/>
          <w:sz w:val="28"/>
          <w:szCs w:val="28"/>
          <w:lang w:val="ru-RU"/>
        </w:rPr>
        <w:t>учётом</w:t>
      </w:r>
      <w:r>
        <w:rPr>
          <w:rFonts w:cs="Times New Roman" w:ascii="Times New Roman" w:hAnsi="Times New Roman"/>
          <w:sz w:val="28"/>
          <w:szCs w:val="28"/>
        </w:rPr>
        <w:t xml:space="preserve">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Обращение, указанное в абзаце втором подпункта «б» пункта 14 настоящего Положения, может быть подано муниципальным служащим, планирующим </w:t>
      </w:r>
      <w:r>
        <w:rPr>
          <w:rFonts w:cs="Times New Roman" w:ascii="Times New Roman" w:hAnsi="Times New Roman"/>
          <w:sz w:val="28"/>
          <w:szCs w:val="28"/>
          <w:lang w:val="ru-RU"/>
        </w:rPr>
        <w:t>своё</w:t>
      </w:r>
      <w:r>
        <w:rPr>
          <w:rFonts w:cs="Times New Roman" w:ascii="Times New Roman" w:hAnsi="Times New Roman"/>
          <w:sz w:val="28"/>
          <w:szCs w:val="28"/>
        </w:rPr>
        <w:t xml:space="preserve">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ведомление, указанное в подпункте «д» пункта 14 настоящего Положения, рассматривае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ведомления, указанные в абзаце пятом подпункта «б» и подпункте «е» пункта 14 настоящего Положения, рассматриваю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ах «д» и «е» пункта 14 настоящего Положения, должностное лицо кадровой службы администрации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</w:t>
      </w:r>
      <w:r>
        <w:rPr>
          <w:rFonts w:cs="Times New Roman" w:ascii="Times New Roman" w:hAnsi="Times New Roman"/>
          <w:sz w:val="28"/>
          <w:szCs w:val="28"/>
          <w:lang w:val="ru-RU"/>
        </w:rPr>
        <w:t>продлён</w:t>
      </w:r>
      <w:r>
        <w:rPr>
          <w:rFonts w:cs="Times New Roman" w:ascii="Times New Roman" w:hAnsi="Times New Roman"/>
          <w:sz w:val="28"/>
          <w:szCs w:val="28"/>
        </w:rPr>
        <w:t>, но не более чем на 30 дней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43" w:name="sub_101761"/>
      <w:bookmarkEnd w:id="43"/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14 настоящего Положения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44" w:name="sub_101761"/>
      <w:bookmarkStart w:id="45" w:name="sub_10176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46" w:name="sub_101762"/>
      <w:bookmarkStart w:id="47" w:name="sub_10176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4 настоящего Положения, а также рекомендации для принятия одного из решений в соответствии с пунктами 31, 35, 36, 38 настоящего Положения или иного реше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48" w:name="sub_101763"/>
      <w:bookmarkStart w:id="49" w:name="sub_1018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2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50" w:name="sub_1018"/>
      <w:bookmarkEnd w:id="50"/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51" w:name="sub_10182"/>
      <w:bookmarkEnd w:id="51"/>
      <w:r>
        <w:rPr>
          <w:rFonts w:cs="Times New Roman" w:ascii="Times New Roman" w:hAnsi="Times New Roman"/>
          <w:sz w:val="28"/>
          <w:szCs w:val="28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, ответственному за работу по профилактике коррупционных и иных правонарушений, и с результатами </w:t>
      </w:r>
      <w:r>
        <w:rPr>
          <w:rFonts w:cs="Times New Roman" w:ascii="Times New Roman" w:hAnsi="Times New Roman"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sz w:val="28"/>
          <w:szCs w:val="28"/>
        </w:rPr>
        <w:t xml:space="preserve"> проверки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52" w:name="sub_10182"/>
      <w:bookmarkStart w:id="53" w:name="sub_1018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54" w:name="sub_10183"/>
      <w:bookmarkEnd w:id="54"/>
      <w:r>
        <w:rPr>
          <w:rFonts w:cs="Times New Roman" w:ascii="Times New Roman" w:hAnsi="Times New Roman"/>
          <w:sz w:val="28"/>
          <w:szCs w:val="28"/>
        </w:rPr>
        <w:t xml:space="preserve">23. Заседание комиссии по рассмотрению заявлений, указанных в абзацах третьем и </w:t>
      </w:r>
      <w:r>
        <w:rPr>
          <w:rFonts w:cs="Times New Roman" w:ascii="Times New Roman" w:hAnsi="Times New Roman"/>
          <w:sz w:val="28"/>
          <w:szCs w:val="28"/>
          <w:lang w:val="ru-RU"/>
        </w:rPr>
        <w:t>четвёртом</w:t>
      </w:r>
      <w:r>
        <w:rPr>
          <w:rFonts w:cs="Times New Roman" w:ascii="Times New Roman" w:hAnsi="Times New Roman"/>
          <w:sz w:val="28"/>
          <w:szCs w:val="28"/>
        </w:rPr>
        <w:t xml:space="preserve">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ведомления, указанные в подпунктах «д» и «е»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4 настоящего Положе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55" w:name="sub_101911"/>
      <w:bookmarkEnd w:id="55"/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ами «б» и «е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56" w:name="sub_101911"/>
      <w:bookmarkStart w:id="57" w:name="sub_101912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 xml:space="preserve">б) если муниципальный служащий или гражданин, намеревающиеся лично присутствовать на заседании комиссии и надлежащим образом </w:t>
      </w:r>
      <w:r>
        <w:rPr>
          <w:rFonts w:cs="Times New Roman" w:ascii="Times New Roman" w:hAnsi="Times New Roman"/>
          <w:sz w:val="28"/>
          <w:szCs w:val="28"/>
          <w:lang w:val="ru-RU"/>
        </w:rPr>
        <w:t>извещённые</w:t>
      </w:r>
      <w:r>
        <w:rPr>
          <w:rFonts w:cs="Times New Roman" w:ascii="Times New Roman" w:hAnsi="Times New Roman"/>
          <w:sz w:val="28"/>
          <w:szCs w:val="28"/>
        </w:rPr>
        <w:t xml:space="preserve"> о времени и месте его проведения, не явились на заседание комисси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58" w:name="sub_101912"/>
      <w:bookmarkEnd w:id="58"/>
      <w:r>
        <w:rPr>
          <w:rFonts w:cs="Times New Roman" w:ascii="Times New Roman" w:hAnsi="Times New Roman"/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59" w:name="sub_1021"/>
      <w:bookmarkEnd w:id="59"/>
      <w:r>
        <w:rPr>
          <w:rFonts w:cs="Times New Roman" w:ascii="Times New Roman" w:hAnsi="Times New Roman"/>
          <w:sz w:val="28"/>
          <w:szCs w:val="28"/>
        </w:rPr>
        <w:t xml:space="preserve">28. Члены комиссии и лица, участвовавшие в </w:t>
      </w:r>
      <w:r>
        <w:rPr>
          <w:rFonts w:cs="Times New Roman" w:ascii="Times New Roman" w:hAnsi="Times New Roman"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sz w:val="28"/>
          <w:szCs w:val="28"/>
        </w:rPr>
        <w:t xml:space="preserve"> заседании, не вправе разглашать сведения, ставшие им известными в ходе работы комисси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60" w:name="sub_1021"/>
      <w:bookmarkStart w:id="61" w:name="sub_1022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62" w:name="sub_1022"/>
      <w:bookmarkStart w:id="63" w:name="sub_1022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о доходах, имуществе и обязательствах имущественного характера в отношении себя и членов своей семьи, являются достоверными и полными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64" w:name="sub_10221"/>
      <w:bookmarkStart w:id="65" w:name="sub_1022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указанные в подпункте «а» настоящего пункта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66" w:name="sub_10223"/>
      <w:bookmarkStart w:id="67" w:name="sub_1023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68" w:name="sub_1023"/>
      <w:bookmarkStart w:id="69" w:name="sub_10231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70" w:name="sub_10231"/>
      <w:bookmarkStart w:id="71" w:name="sub_10232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72" w:name="sub_10232"/>
      <w:bookmarkStart w:id="73" w:name="sub_1024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абзаце второ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74" w:name="sub_1024"/>
      <w:bookmarkStart w:id="75" w:name="sub_1024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76" w:name="sub_10241"/>
      <w:bookmarkStart w:id="77" w:name="sub_10242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78" w:name="sub_10242"/>
      <w:bookmarkStart w:id="79" w:name="sub_1025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абзаце третье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80" w:name="sub_1025"/>
      <w:bookmarkStart w:id="81" w:name="sub_10251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82" w:name="sub_10251"/>
      <w:bookmarkStart w:id="83" w:name="sub_1025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84" w:name="sub_10252"/>
      <w:bookmarkStart w:id="85" w:name="sub_10253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86" w:name="sub_10253"/>
      <w:bookmarkEnd w:id="86"/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подпункте «г» пункта 14 настоящего Положения, комиссия принимает одно из следующих решений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87" w:name="sub_12511"/>
      <w:bookmarkEnd w:id="87"/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88" w:name="sub_12511"/>
      <w:bookmarkStart w:id="89" w:name="sub_1251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90" w:name="sub_12512"/>
      <w:bookmarkEnd w:id="90"/>
      <w:r>
        <w:rPr>
          <w:rFonts w:cs="Times New Roman" w:ascii="Times New Roman" w:hAnsi="Times New Roman"/>
          <w:sz w:val="28"/>
          <w:szCs w:val="28"/>
        </w:rPr>
        <w:t xml:space="preserve">34. По итогам рассмотрения вопроса, указанного в абзаце </w:t>
      </w:r>
      <w:r>
        <w:rPr>
          <w:rFonts w:cs="Times New Roman" w:ascii="Times New Roman" w:hAnsi="Times New Roman"/>
          <w:sz w:val="28"/>
          <w:szCs w:val="28"/>
          <w:lang w:val="ru-RU"/>
        </w:rPr>
        <w:t>четвёртом</w:t>
      </w:r>
      <w:r>
        <w:rPr>
          <w:rFonts w:cs="Times New Roman" w:ascii="Times New Roman" w:hAnsi="Times New Roman"/>
          <w:sz w:val="28"/>
          <w:szCs w:val="28"/>
        </w:rPr>
        <w:t xml:space="preserve"> подпункта «б» пункта 14 настоящего Положения, комиссия принимает одно из следующих решений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91" w:name="sub_12521"/>
      <w:bookmarkEnd w:id="91"/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92" w:name="sub_12521"/>
      <w:bookmarkStart w:id="93" w:name="sub_12522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94" w:name="sub_12522"/>
      <w:bookmarkEnd w:id="94"/>
      <w:r>
        <w:rPr>
          <w:rFonts w:cs="Times New Roman" w:ascii="Times New Roman" w:hAnsi="Times New Roman"/>
          <w:sz w:val="28"/>
          <w:szCs w:val="28"/>
        </w:rPr>
        <w:t>35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95" w:name="sub_12531"/>
      <w:bookmarkEnd w:id="95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96" w:name="sub_12531"/>
      <w:bookmarkStart w:id="97" w:name="sub_12532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98" w:name="sub_12532"/>
      <w:bookmarkStart w:id="99" w:name="sub_12533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00" w:name="sub_12533"/>
      <w:bookmarkEnd w:id="100"/>
      <w:r>
        <w:rPr>
          <w:rFonts w:cs="Times New Roman" w:ascii="Times New Roman" w:hAnsi="Times New Roman"/>
          <w:sz w:val="28"/>
          <w:szCs w:val="28"/>
        </w:rPr>
        <w:t>37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9 - 36 и 3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01" w:name="sub_2611"/>
      <w:bookmarkEnd w:id="101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02" w:name="sub_2611"/>
      <w:bookmarkStart w:id="103" w:name="sub_2612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№ 273-ФЗ «О противодействии коррупции»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04" w:name="sub_2612"/>
      <w:bookmarkStart w:id="105" w:name="sub_1027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39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06" w:name="sub_1027"/>
      <w:bookmarkStart w:id="107" w:name="sub_1028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40. Для исполнения решений комиссии могут быть подготовлены проекты нормативных правовых актов администрации, решений или поручений руководителя администрации, которые в установленном порядке представляются на рассмотрение руководителя администраци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08" w:name="sub_1028"/>
      <w:bookmarkStart w:id="109" w:name="sub_1029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41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10" w:name="sub_1029"/>
      <w:bookmarkStart w:id="111" w:name="sub_1030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 xml:space="preserve">42. Решения комиссии оформляются протоколами, которые подписывают члены комиссии, принимавшие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sz w:val="28"/>
          <w:szCs w:val="28"/>
        </w:rPr>
        <w:t xml:space="preserve">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администраци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12" w:name="sub_1030"/>
      <w:bookmarkStart w:id="113" w:name="sub_10310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43. В протоколе заседания комиссии указываются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14" w:name="sub_10310"/>
      <w:bookmarkStart w:id="115" w:name="sub_10311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16" w:name="sub_10311"/>
      <w:bookmarkStart w:id="117" w:name="sub_10312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18" w:name="sub_10312"/>
      <w:bookmarkStart w:id="119" w:name="sub_10313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20" w:name="sub_10313"/>
      <w:bookmarkStart w:id="121" w:name="sub_10314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22" w:name="sub_10314"/>
      <w:bookmarkStart w:id="123" w:name="sub_10315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24" w:name="sub_10315"/>
      <w:bookmarkStart w:id="125" w:name="sub_10316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26" w:name="sub_10316"/>
      <w:bookmarkStart w:id="127" w:name="sub_10317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28" w:name="sub_10317"/>
      <w:bookmarkStart w:id="129" w:name="sub_10318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30" w:name="sub_10318"/>
      <w:bookmarkStart w:id="131" w:name="sub_10319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32" w:name="sub_10319"/>
      <w:bookmarkStart w:id="133" w:name="sub_10320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 xml:space="preserve">44. Член комиссии, несогласный с </w:t>
      </w:r>
      <w:r>
        <w:rPr>
          <w:rFonts w:cs="Times New Roman" w:ascii="Times New Roman" w:hAnsi="Times New Roman"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sz w:val="28"/>
          <w:szCs w:val="28"/>
        </w:rPr>
        <w:t xml:space="preserve"> решением, вправе в письменной форме и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t>своё</w:t>
      </w:r>
      <w:r>
        <w:rPr>
          <w:rFonts w:cs="Times New Roman" w:ascii="Times New Roman" w:hAnsi="Times New Roman"/>
          <w:sz w:val="28"/>
          <w:szCs w:val="28"/>
        </w:rPr>
        <w:t xml:space="preserve">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34" w:name="sub_10320"/>
      <w:bookmarkEnd w:id="134"/>
      <w:r>
        <w:rPr>
          <w:rFonts w:cs="Times New Roman" w:ascii="Times New Roman" w:hAnsi="Times New Roman"/>
          <w:sz w:val="28"/>
          <w:szCs w:val="28"/>
        </w:rPr>
        <w:t>45. Копии протокола заседания комиссии в 7-дневный срок со дня заседания направляются руководителю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35" w:name="sub_1034"/>
      <w:bookmarkEnd w:id="135"/>
      <w:r>
        <w:rPr>
          <w:rFonts w:cs="Times New Roman" w:ascii="Times New Roman" w:hAnsi="Times New Roman"/>
          <w:sz w:val="28"/>
          <w:szCs w:val="28"/>
        </w:rPr>
        <w:t>46. Руководитель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. Решение руководителя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36" w:name="sub_1034"/>
      <w:bookmarkStart w:id="137" w:name="sub_1035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4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38" w:name="sub_1035"/>
      <w:bookmarkStart w:id="139" w:name="sub_1036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4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40" w:name="sub_1036"/>
      <w:bookmarkStart w:id="141" w:name="sub_1037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4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42" w:name="sub_1037"/>
      <w:bookmarkEnd w:id="142"/>
      <w:r>
        <w:rPr>
          <w:rFonts w:cs="Times New Roman" w:ascii="Times New Roman" w:hAnsi="Times New Roman"/>
          <w:sz w:val="28"/>
          <w:szCs w:val="28"/>
        </w:rPr>
        <w:t xml:space="preserve">50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</w:t>
      </w:r>
      <w:r>
        <w:rPr>
          <w:rFonts w:cs="Times New Roman" w:ascii="Times New Roman" w:hAnsi="Times New Roman"/>
          <w:sz w:val="28"/>
          <w:szCs w:val="28"/>
          <w:lang w:val="ru-RU"/>
        </w:rPr>
        <w:t>днём</w:t>
      </w:r>
      <w:r>
        <w:rPr>
          <w:rFonts w:cs="Times New Roman" w:ascii="Times New Roman" w:hAnsi="Times New Roman"/>
          <w:sz w:val="28"/>
          <w:szCs w:val="28"/>
        </w:rPr>
        <w:t xml:space="preserve"> проведения соответствующего заседания комисси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bookmarkStart w:id="143" w:name="sub_1038"/>
      <w:bookmarkEnd w:id="143"/>
      <w:r>
        <w:rPr>
          <w:rFonts w:cs="Times New Roman" w:ascii="Times New Roman" w:hAnsi="Times New Roman"/>
          <w:sz w:val="28"/>
          <w:szCs w:val="28"/>
        </w:rPr>
        <w:t xml:space="preserve">51. Организационно-техническое и документационное обеспечение деятельности комиссии, а также информирование членов комиссии о вопросах,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ённых</w:t>
      </w:r>
      <w:r>
        <w:rPr>
          <w:rFonts w:cs="Times New Roman" w:ascii="Times New Roman" w:hAnsi="Times New Roman"/>
          <w:sz w:val="28"/>
          <w:szCs w:val="28"/>
        </w:rPr>
        <w:t xml:space="preserve">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, ответственными за работу по профилактике коррупционных и иных правонарушений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4" w:name="sub_1038"/>
      <w:bookmarkStart w:id="145" w:name="sub_1038"/>
      <w:bookmarkEnd w:id="14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тозерского вепсского сельского поселения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№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 соблюдению требований к служебному поведению муниципальных служащих администрации Шелтозерского вепсского сельского поселения и урегулированию конфликта интерес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ссии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Шелтозерского вепсского сельского поселения Сафонова Ирина Михайлов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председателя комисс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заместитель главы администрации Шелтозерского вепсского сельского поселения Кикинчук Ирина Александровна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кретарь комиссии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ны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ухгалтер администрации Шелтозерского вепсского сельского поселения Больсунова Алена Андреевна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член комиссии - председатель Совета депутатов Шелтозерского вепсского сельского поселения Бошаков Андрей Викторович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член комиссии - депутат Совета депутатов Шелтозерского вепсского сельского поселения Смирнова Анастасия Сергеевн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sectPr>
      <w:type w:val="nextPage"/>
      <w:pgSz w:w="11906" w:h="16800"/>
      <w:pgMar w:left="1100" w:right="800" w:gutter="0" w:header="0" w:top="414" w:footer="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000000"/>
    </w:rPr>
  </w:style>
  <w:style w:type="character" w:styleId="Style18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сылка на официальную публикацию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48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4-04-01T07:57:08Z</dcterms:modified>
  <cp:revision>22</cp:revision>
  <dc:subject/>
  <dc:title>Указ Президента РФ от 1 июля 2010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A065957394A9085AF95682B95895A_12</vt:lpwstr>
  </property>
  <property fmtid="{D5CDD505-2E9C-101B-9397-08002B2CF9AE}" pid="3" name="KSOProductBuildVer">
    <vt:lpwstr>1049-12.2.0.13489</vt:lpwstr>
  </property>
</Properties>
</file>