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6pt" filled="f" o:ole="">
            <v:imagedata r:id="rId3" o:title=""/>
          </v:shape>
          <o:OLEObject Type="Embed" ProgID="" ShapeID="ole_rId2" DrawAspect="Content" ObjectID="_1462666245" r:id="rId2"/>
        </w:objec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widowControl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widowControl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Шелтозерского вепсского сельского поселения</w:t>
      </w:r>
    </w:p>
    <w:p>
      <w:pPr>
        <w:pStyle w:val="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№ 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0"/>
        <w:rPr>
          <w:color w:val="000000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 Шелтозерского вепсского сельского поселения № 18 от 25.04.2024 «Об утверждении порядка расчёта восстановительной стоимости за вырубку зелёных насаждений на территории Ш</w:t>
      </w:r>
      <w:r>
        <w:rPr>
          <w:rStyle w:val="Style13"/>
          <w:b/>
          <w:color w:val="000000"/>
          <w:sz w:val="28"/>
          <w:szCs w:val="28"/>
        </w:rPr>
        <w:t>елтозерского вепсского сельского поселения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10.01.2002 N 7-ФЗ "Об охране окружающей среды", пунктом 19 статьи 14 Федерального закона от 06.10.2003 N 131-ФЗ "Об общих принципах организации местного самоуправления в Российской Федерации",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позиции изложенной в Кассационном определении СК по административным делам Верховного Суда РФ от 25 октября 2023 г. N 44-КАД23-12-К7, Уставом Шелтозерского вепсского сельского поселения, администрация Шелтозерского вепсского сельского поселения,</w:t>
      </w:r>
    </w:p>
    <w:p>
      <w:pPr>
        <w:pStyle w:val="Normal"/>
        <w:ind w:firstLine="560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СТАНОВЛЯЕТ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Порядок расчёта восстановительной стоимости за вырубку зелёных насаждений на территории Шелтозерского вепсского сельского поселения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й Постановлением администрации Шелтозерского вепсского сельского поселения № 18 от 25.04.2024 (далее – Порядок) следующие изменения:</w:t>
      </w:r>
    </w:p>
    <w:p>
      <w:pPr>
        <w:pStyle w:val="Normal"/>
        <w:tabs>
          <w:tab w:val="left" w:pos="312" w:leader="none"/>
          <w:tab w:val="left" w:pos="720" w:leader="none"/>
          <w:tab w:val="left" w:pos="96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1.1. Абзац 1 Преамбулы к Порядку изложить в следующей редакции:</w:t>
      </w:r>
    </w:p>
    <w:p>
      <w:pPr>
        <w:pStyle w:val="Normal"/>
        <w:tabs>
          <w:tab w:val="clear" w:pos="720"/>
          <w:tab w:val="left" w:pos="312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Лес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0.01.2002 N 7-ФЗ "Об охране окружающей среды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Шелтозерского вепсского сельского поселения.».</w:t>
      </w:r>
    </w:p>
    <w:p>
      <w:pPr>
        <w:pStyle w:val="Normal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ind w:left="0" w:firstLine="56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sz w:val="28"/>
          <w:szCs w:val="28"/>
        </w:rPr>
        <w:t>Внести в Методику расчёта платы за вырубку зелёных насаждений и исчисления размера вреда, причинённого их уничтожением, повреждением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ую Постановлением администрации Шелтозерского вепсского сельского поселения № 18 от 25.04.2024 (далее – Методика) следующие изменения:</w:t>
      </w:r>
    </w:p>
    <w:p>
      <w:pPr>
        <w:pStyle w:val="Normal"/>
        <w:tabs>
          <w:tab w:val="clear" w:pos="720"/>
          <w:tab w:val="left" w:pos="312" w:leader="none"/>
          <w:tab w:val="left" w:pos="960" w:leader="none"/>
        </w:tabs>
        <w:ind w:left="560"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2.1. Преамбулу к Методике изложить в следующей редакции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предназначена для исчисления размера платежей, подлежащих внесению в бюджет Шелтозерского вепсского сельского поселения, на территории которого осуществляется вырубка зелёных насаждений, определения компенсационной стоимости зелёных насаждений и компенсационного озеленения, в случае исчисления размера платы за санкционированную вырубку (уничтожение) зелёных насаждений и возмещение причинённого при этом вред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елёных насаждений рассчитана с учётом действительной восстановительной стоимости зелёных насаждений, а также их ценности.»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2 Методики признать утратившим силу.</w:t>
      </w:r>
    </w:p>
    <w:p>
      <w:pPr>
        <w:pStyle w:val="Normal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ind w:left="0" w:firstLine="56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ind w:left="0" w:firstLine="56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tabs>
          <w:tab w:val="clear" w:pos="720"/>
          <w:tab w:val="left" w:pos="880" w:leader="none"/>
          <w:tab w:val="left" w:pos="1100" w:leader="none"/>
        </w:tabs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tabs>
          <w:tab w:val="clear" w:pos="720"/>
          <w:tab w:val="left" w:pos="880" w:leader="none"/>
          <w:tab w:val="left" w:pos="11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Глава Шелтозерского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епсского сельского поселения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.М.Сафонова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280" w:right="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eastAsia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1:00Z</dcterms:created>
  <dc:creator>User-cons2</dc:creator>
  <dc:description/>
  <dc:language>en-US</dc:language>
  <cp:lastModifiedBy>User</cp:lastModifiedBy>
  <cp:lastPrinted>2024-04-25T15:17:00Z</cp:lastPrinted>
  <dcterms:modified xsi:type="dcterms:W3CDTF">2024-09-04T08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52E2E06E4CF596B3353D3B1E1FCD_13</vt:lpwstr>
  </property>
  <property fmtid="{D5CDD505-2E9C-101B-9397-08002B2CF9AE}" pid="3" name="KSOProductBuildVer">
    <vt:lpwstr>1049-12.2.0.17562</vt:lpwstr>
  </property>
</Properties>
</file>