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5.1pt" filled="f" o:ole="">
            <v:imagedata r:id="rId3" o:title=""/>
          </v:shape>
          <o:OLEObject Type="Embed" ProgID="" ShapeID="ole_rId2" DrawAspect="Content" ObjectID="_2017577283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арелия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Ш</w:t>
      </w:r>
      <w:r>
        <w:rPr>
          <w:rFonts w:cs="Times New Roman" w:ascii="Times New Roman" w:hAnsi="Times New Roman"/>
          <w:sz w:val="32"/>
          <w:szCs w:val="32"/>
        </w:rPr>
        <w:t>елтозерского вепсского сельског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но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правовых актов Шелтозерского вепсского сельского поселения о местных налогах и с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Шелтозерского вепсского сельского поселения от 22.03.2022 № 12 </w:t>
      </w:r>
    </w:p>
    <w:p>
      <w:pPr>
        <w:pStyle w:val="TextBody"/>
        <w:ind w:left="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left" w:pos="708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правовых актов Шелтозерского вепсского сельского поселения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Шелтозерского вепсского сельского поселения от 22.03.2022 № 12 « (далее – Регламент), следующие изменения: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5 Регламента изложить в следующей редакции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, а также его должностных лиц, муниципальных служащих, работников размещается на официальной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eltozero.ru/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ru/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80" w:leader="none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Регламент пунктом 2.6.4 следующего содержания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4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  <w:tab w:val="left" w:pos="132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4.2. Регламента изложить в новой редакции: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2.14.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  <w:tab w:val="left" w:pos="1100" w:leader="none"/>
          <w:tab w:val="left" w:pos="132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4.6. Регламента изложить в новой редакции: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14.6. При необходимости инвалиду предоставляется помощник из числа работников администрации для преодоления барьеров, возникающих при предоставлении муниципальной услуги наравне с другими гражданами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15 Регламента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Показатели доступности и качества муниципальной услуг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новными показателями доступности и качества муниципальной услуги являю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официального интернет-сайте администрации, Единого портал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предоставлении муниципальной услуги 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заимодействие заявителя (его представителя) с должностными лицами МФЦ, администрации при предоставлении муниципальной услуги осуществляется два раза - при представлении в МФЦ,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 Продолжительность одного взаимодействия заявителя с должностным лицом МФЦ, администрации при предоставлении муниципальной услуги не превышает 15 минут. В случае направления заявления посредством Единого портала взаимодействие заявителя с должностными лицами МФЦ, администрации осуществляется два раза - при представлении в МФЦ,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. Продолжительность одного взаимодействия заявителя с должностным лицом МФЦ, администрации при предоставлении муниципальной услуги не превышает 15 мину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».»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елтозе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И.М.С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2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4"/>
      <w:szCs w:val="24"/>
      <w:lang w:eastAsia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72" w:firstLine="733"/>
    </w:pPr>
    <w:rPr>
      <w:rFonts w:ascii="Times New Roman" w:hAnsi="Times New Roman" w:eastAsia="Times New Roman" w:cs="Times New Roman"/>
      <w:lang w:bidi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heltozero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0:00Z</dcterms:created>
  <dc:creator>market</dc:creator>
  <dc:description/>
  <dc:language>en-US</dc:language>
  <cp:lastModifiedBy>User</cp:lastModifiedBy>
  <dcterms:modified xsi:type="dcterms:W3CDTF">2024-11-11T07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AA8828B948D889D5B244CC888126_12</vt:lpwstr>
  </property>
  <property fmtid="{D5CDD505-2E9C-101B-9397-08002B2CF9AE}" pid="3" name="KSOProductBuildVer">
    <vt:lpwstr>1049-12.2.0.18607</vt:lpwstr>
  </property>
</Properties>
</file>