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вета депутатов «О внесении изменений и дополнений в Устав Шелтозерского вепсского сельского поселения Прионежского муниципального района Республики Карелия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граждан по проекту решения Совета депутатов «О внесении изменений и дополнений в Устав Шелтозерского вепсского сельского поселения»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нимаются в письменном виде председателем специальной комиссии по рассмотрению предложений и замечаний по внесению изменений в Устав, а в его отсутствие – одним из членов комиссии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ложения граждан по внесению изменений в Устав должны содержать сформированный текст изменений и дополнений в Устав, быть подписаны гражданином с указанием его Ф.И.О., адреса места жительств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ину, вносящему предложения и замечания по проекту решения Совета депутатов «О внесении изменений и дополнений в Устав Шелтозерского вепсского сельского поселения» выдается письменное подтверждение о получении текста подписанное председателем специальной комиссии, либо членом комисси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специальной комиссией предложений и замечаний по проекту решения Совета депутатов «О внесении изменений и дополнений в Устав Шелтозерского вепсского сельского поселения» по почте, адресату сообщается о получении предложений в письменном виде, путем почтового отправлени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предложений и замечаний по проекту решения Совета депутатов «О внесении изменений и дополнений в Устав Шелтозерского вепсского сельского поселения» по телефону –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граждан по проекту решения Совета депутатов «О внесении изменений и дополнений в Устав Шелтозерского вепсского сельского поселения» фиксируе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депутатов «О внесении изменений и дополнений в Устав Шелтозерского вепсского сельского поселения» принимаются в администрации Шелтозерского вепсского сельского поселения сельского поселения, расположенном по адресу: Республика Карелия, Прионежский район, с. Шелтозеро,                             ул. Лисицыной, д.19, ежедневно, кроме субботы и воскресенья с 9-00 до 16-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7:00Z</dcterms:created>
  <dc:creator>User</dc:creator>
  <dc:description/>
  <cp:keywords/>
  <dc:language>en-US</dc:language>
  <cp:lastModifiedBy>User</cp:lastModifiedBy>
  <dcterms:modified xsi:type="dcterms:W3CDTF">2022-07-28T09:05:00Z</dcterms:modified>
  <cp:revision>5</cp:revision>
  <dc:subject/>
  <dc:title/>
</cp:coreProperties>
</file>