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 ПО ОБРАЩЕНИЯМ ГРАЖДАН</w:t>
      </w:r>
    </w:p>
    <w:tbl>
      <w:tblPr>
        <w:tblW w:w="1095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157"/>
        <w:gridCol w:w="1260"/>
        <w:gridCol w:w="1089"/>
        <w:gridCol w:w="1080"/>
        <w:gridCol w:w="108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лицевой счет в похозяйственной кни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выписку из похоз. кни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 объек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 номер до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справку формы №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г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архивную справ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кращении работников скорой помощ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справку о земельном участ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соб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кращению скорой помощ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участку (Коттина Э.В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убку мелколес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границу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одного ствола дере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сосед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ренажную кана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лошад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отсев с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 на проведение зем.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варийном сарае на прилег. те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мейном лаге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справку о прожива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на основании чего зарегистрирован граждан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user</dc:creator>
  <dc:description/>
  <cp:keywords/>
  <dc:language>en-US</dc:language>
  <cp:lastModifiedBy>user</cp:lastModifiedBy>
  <cp:lastPrinted>2018-10-11T09:26:00Z</cp:lastPrinted>
  <dcterms:modified xsi:type="dcterms:W3CDTF">2018-10-11T06:30:00Z</dcterms:modified>
  <cp:revision>17</cp:revision>
  <dc:subject/>
  <dc:title>ПО ОБРАЩЕНИЯМ ГРАЖДАН</dc:title>
</cp:coreProperties>
</file>