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6 ию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6 июл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15 июля 2020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ЗВЕЩЕНИЕ</w:t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 проведении аукционов и на право заключения договоров аренды земельных участков, расположенных на территории Прионежского муниципального района.</w:t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2"/>
        <w:ind w:left="567" w:hanging="0"/>
        <w:jc w:val="center"/>
        <w:rPr/>
      </w:pPr>
      <w:r>
        <w:rPr/>
        <w:t>1.1. Общие положения</w:t>
      </w:r>
    </w:p>
    <w:p>
      <w:pPr>
        <w:pStyle w:val="22"/>
        <w:tabs>
          <w:tab w:val="clear" w:pos="709"/>
          <w:tab w:val="left" w:pos="426" w:leader="none"/>
        </w:tabs>
        <w:jc w:val="both"/>
        <w:rPr/>
      </w:pPr>
      <w:r>
        <w:rPr/>
        <w:t>1.</w:t>
        <w:tab/>
        <w:t>Наименование организатора аукциона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09"/>
          <w:tab w:val="left" w:pos="426" w:leader="none"/>
        </w:tabs>
        <w:jc w:val="both"/>
        <w:rPr/>
      </w:pPr>
      <w:r>
        <w:rPr/>
        <w:t>2.</w:t>
        <w:tab/>
        <w:t>Уполномоченный орган: Министерство имущественных и земельных отношений Республики Карелия</w:t>
      </w:r>
    </w:p>
    <w:p>
      <w:pPr>
        <w:pStyle w:val="22"/>
        <w:tabs>
          <w:tab w:val="clear" w:pos="709"/>
          <w:tab w:val="left" w:pos="426" w:leader="none"/>
        </w:tabs>
        <w:jc w:val="both"/>
        <w:rPr/>
      </w:pPr>
      <w:r>
        <w:rPr/>
        <w:t>3.</w:t>
        <w:tab/>
        <w:t>Форма торгов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Реквизиты решения о проведении аукциона:Распоряжения Министерства имущественных и земельных отношений Республики Карелия от 22.01.2020 № 139-м/20р, 28.01.2020 № 202-м/20р, 06.07.2020 № 1417-м/20р.</w:t>
      </w:r>
    </w:p>
    <w:p>
      <w:pPr>
        <w:pStyle w:val="22"/>
        <w:tabs>
          <w:tab w:val="clear" w:pos="709"/>
          <w:tab w:val="left" w:pos="426" w:leader="none"/>
        </w:tabs>
        <w:jc w:val="both"/>
        <w:rPr/>
      </w:pPr>
      <w:r>
        <w:rPr/>
        <w:t>5.</w:t>
        <w:tab/>
        <w:t xml:space="preserve">Дата и время начала приема заявок на участие в аукционе– 16.07.2020 в 09:00. </w:t>
      </w:r>
    </w:p>
    <w:p>
      <w:pPr>
        <w:pStyle w:val="22"/>
        <w:tabs>
          <w:tab w:val="clear" w:pos="709"/>
          <w:tab w:val="left" w:pos="426" w:leader="none"/>
        </w:tabs>
        <w:jc w:val="both"/>
        <w:rPr/>
      </w:pPr>
      <w:r>
        <w:rPr/>
        <w:t>6.</w:t>
        <w:tab/>
        <w:t>Дата и время окончания приема заявок на участие в аукционе – 14.08.2020 года до 15:55</w:t>
      </w:r>
      <w:bookmarkStart w:id="0" w:name="_GoBack"/>
      <w:bookmarkEnd w:id="0"/>
      <w:r>
        <w:rPr/>
        <w:t>.</w:t>
      </w:r>
    </w:p>
    <w:p>
      <w:pPr>
        <w:pStyle w:val="22"/>
        <w:tabs>
          <w:tab w:val="clear" w:pos="709"/>
          <w:tab w:val="left" w:pos="426" w:leader="none"/>
        </w:tabs>
        <w:jc w:val="both"/>
        <w:rPr/>
      </w:pPr>
      <w:r>
        <w:rPr/>
        <w:t>7.</w:t>
        <w:tab/>
        <w:t>Адрес места приема заявок – Республика Карелия, г.Петрозаводск, наб. Варкауса, д.3.</w:t>
      </w:r>
    </w:p>
    <w:p>
      <w:pPr>
        <w:pStyle w:val="22"/>
        <w:tabs>
          <w:tab w:val="clear" w:pos="709"/>
          <w:tab w:val="left" w:pos="426" w:leader="none"/>
        </w:tabs>
        <w:jc w:val="both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09"/>
          <w:tab w:val="left" w:pos="426" w:leader="none"/>
        </w:tabs>
        <w:jc w:val="both"/>
        <w:rPr/>
      </w:pPr>
      <w:r>
        <w:rPr/>
        <w:t>9.</w:t>
        <w:tab/>
      </w:r>
      <w:r>
        <w:rPr>
          <w:color w:val="000000"/>
        </w:rPr>
        <w:t>Дата и место проведения аукциона– 24.08.2020 г., в 10:00, Республика Карелия, г. Петрозаводск, наб. Варкауса, д. 3.</w:t>
      </w:r>
    </w:p>
    <w:p>
      <w:pPr>
        <w:pStyle w:val="22"/>
        <w:tabs>
          <w:tab w:val="clear" w:pos="709"/>
          <w:tab w:val="left" w:pos="426" w:leader="none"/>
        </w:tabs>
        <w:jc w:val="both"/>
        <w:rPr/>
      </w:pPr>
      <w:r>
        <w:rPr/>
        <w:t>10.</w:t>
        <w:tab/>
        <w:t>Средства платежа – денежные средства в валюте Российской Федерации (рубли).</w:t>
      </w:r>
    </w:p>
    <w:p>
      <w:pPr>
        <w:pStyle w:val="22"/>
        <w:tabs>
          <w:tab w:val="clear" w:pos="709"/>
          <w:tab w:val="left" w:pos="426" w:leader="none"/>
        </w:tabs>
        <w:jc w:val="both"/>
        <w:rPr/>
      </w:pPr>
      <w:r>
        <w:rPr/>
        <w:t>11.</w:t>
        <w:tab/>
        <w:t>Права на земельные участки - государственная собственность не разграничена.</w:t>
      </w:r>
    </w:p>
    <w:p>
      <w:pPr>
        <w:pStyle w:val="22"/>
        <w:tabs>
          <w:tab w:val="clear" w:pos="709"/>
          <w:tab w:val="left" w:pos="426" w:leader="none"/>
        </w:tabs>
        <w:jc w:val="both"/>
        <w:rPr/>
      </w:pPr>
      <w:r>
        <w:rPr/>
        <w:t>12. Срок аренды земельныхучастков –20 лет (1, 3, 4лоты), 4 года 6 месяцев (2 лот).</w:t>
      </w:r>
    </w:p>
    <w:p>
      <w:pPr>
        <w:pStyle w:val="22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22"/>
        <w:ind w:left="567" w:hanging="0"/>
        <w:jc w:val="center"/>
        <w:rPr/>
      </w:pPr>
      <w:r>
        <w:rPr/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). Назначение платежа - задаток для участия в аукционе по продаже земельного участка, аренде (указать номер Лота, местоположение или кадастровый номе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ументом, подтверждающим поступление задатка на счет Организатора торгов, является выписка с этого счета.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2"/>
        <w:jc w:val="center"/>
        <w:rPr/>
      </w:pPr>
      <w:r>
        <w:rPr/>
        <w:t>1.3. Порядок приема заявок на участие в аукционе</w:t>
      </w:r>
    </w:p>
    <w:p>
      <w:pPr>
        <w:pStyle w:val="12"/>
        <w:ind w:firstLine="72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12"/>
        <w:ind w:firstLine="720"/>
        <w:jc w:val="both"/>
        <w:rPr/>
      </w:pPr>
      <w:r>
        <w:rPr/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Заявки подаются и принимаются одновременно с полным комплектом требуемых для участия в аукционе документов.Заявка на участие в аукционе, поступившая по истечении срока приема заявок, возвращается заявителю в день ее поступления.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12"/>
        <w:ind w:firstLine="720"/>
        <w:jc w:val="both"/>
        <w:rPr/>
      </w:pPr>
      <w:r>
        <w:rPr/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12"/>
        <w:ind w:firstLine="720"/>
        <w:jc w:val="both"/>
        <w:rPr/>
      </w:pPr>
      <w:r>
        <w:rPr/>
        <w:t>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12"/>
        <w:ind w:firstLine="720"/>
        <w:jc w:val="both"/>
        <w:rPr/>
      </w:pPr>
      <w:r>
        <w:rPr/>
        <w:t>К заявке на участие в аукционе прикладываются следующие документы: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банковские реквизиты счета для возврата задатка;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документы, подтверждающие внесение задатка.</w:t>
      </w:r>
    </w:p>
    <w:p>
      <w:pPr>
        <w:pStyle w:val="12"/>
        <w:jc w:val="center"/>
        <w:rPr/>
      </w:pPr>
      <w:r>
        <w:rPr/>
        <w:t>1.4. Порядок проведения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укцион проводи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) аукцион ведет аукционист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е) по завершении аукциона аукционист объявляет о продаже, земельного участка или годовой арендной платы, называет цену проданного, земельного участка или годовой размер арендной платы номер билета победителя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Получить дополнительную информацию, более подробно ознакомиться с условиями аукциона, ознакомитьс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предельными допустимыми параметрами разрешенного строительства объекта капитального строительства можно на сайте </w:t>
      </w:r>
      <w:r>
        <w:rPr>
          <w:rFonts w:cs="Times New Roman" w:ascii="Times New Roman" w:hAnsi="Times New Roman"/>
          <w:szCs w:val="20"/>
          <w:lang w:val="en-US"/>
        </w:rPr>
        <w:t>torgi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gov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 и в Государственном казенном учреждении Республики Карелия «Управление земельными ресурсами» по адресу: г. Петрозаводск, наб. Варкауса, д.3, пн, ср, пт 9:00-13:00, вт, чт 14:00-17:00, контактный телефон: (8-8142) 59-98-50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5. Характеристики предметов аукцион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ЛОТ 1. Предмет аукциона: Право заключения договора аренды земельного участка из земель населенных пунктов, имеющего кадастровый номер 10:22:0020702:255, площадью 2500кв.м, вид разрешенного использования - </w:t>
      </w:r>
      <w:r>
        <w:rPr>
          <w:rFonts w:cs="Times New Roman" w:ascii="Times New Roman" w:hAnsi="Times New Roman"/>
          <w:bCs/>
          <w:szCs w:val="20"/>
        </w:rPr>
        <w:t>личное подсобное хозяйство. Территориальная зона — Ж-1К. Зона индивидуальной жилой застройки на территории выявленных исторических поселений (населенных пунктов)</w:t>
      </w:r>
      <w:r>
        <w:rPr>
          <w:rFonts w:cs="Times New Roman" w:ascii="Times New Roman" w:hAnsi="Times New Roman"/>
          <w:szCs w:val="20"/>
        </w:rPr>
        <w:t>, местоположение: Российская Федерация, Республика Карелия, Прионежский район, в районе д. Вехручей.</w:t>
      </w:r>
      <w:r>
        <w:rPr>
          <w:rFonts w:cs="Times New Roman" w:ascii="Times New Roman" w:hAnsi="Times New Roman"/>
          <w:color w:val="000000"/>
          <w:szCs w:val="20"/>
        </w:rPr>
        <w:t>Начальная цена предмета аукциона на право заключения договора аренды земельного участка: начальный размер годовой арендной платы –41390,55руб. «Шаг аукциона», который остается неизменным на протяжении всего аукциона:1241 руб. Сумма задатка, вносимого для участия в аукционе:8278,11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ОТ 2. Предмет аукциона:Право заключения договора аренды земельного участка из земель населенных пунктов,имеющего кадастровый номер 10:22:0020104:433, площадью 11709 кв.м,вид разрешенного использования - складские объекты до 4 класса опасности (СЗЗ - 100м). Территориальная зона — П-3К. Зона производственной и коммунально-складской, местоположение: Российская Федерация, Республика Карелия, Прионежский район, Шелтозерское вепсское сельское поселение, с. Шелтозеро. Ограничения и обременения: Установлены ограничения в использовании земельного участка, предусмотренные СанПин2.2.1./2.1.1.1200-03 «Санитарно-защитные зоны и санитарная классификация предприятий, сооружений и иных объектов», а также Федеральным законом от 25.06.2002 № 73-ФЗ «Об объектах культурного наследия (памятниках истории и культуры) народов Российской Федерации». Начальная цена предмета аукциона на право заключения договора аренды земельного участка: начальный размер годовой арендной платы - 133657,36руб. «Шаг аукциона», который остается неизменным на протяжении всего аукциона:4009 руб. Сумма задатка, вносимого для участия в аукционе:26731,47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ЛОТ 3. Предмет аукциона:Право заключения договора аренды земельного участка из земель населенных пунктов, имеющего кадастровый номер 10:22:0020104:429, площадью 1500 кв.м, вид разрешенного использования - личные подсобные хозяйства. Территориальная зона — СХ-1К. Зона сельскохозяйственного использования на территории выявленных исторических поселений (населенных пунктов), местоположение: Российская Федерация, Республика Карелия, Прионежский район,Шелтозерское вепсское сельское поселение, с. Шелтозеро, в районе ул. Почтовая.Ограничения и обременения: Установлены ограничения в использовании земельного участка в связи с его частичным расположением в границах охранных зон ВЛ 10 кВ Л-21П-6 Шелтозеро-поселок и ВЛ-35 кВ Л-98П «ПС-21П Шелтозеро - ПС-25П Рыбрека», предусмотренные Постановлением Правительства Российской Федерации от 24.02.2009 № 160 «О порядке установления охранных зонобъектов электросетевого хозяйства и особых условий использования земельных участков, расположенных в границах таких зон».</w:t>
      </w:r>
      <w:r>
        <w:rPr>
          <w:rFonts w:cs="Times New Roman" w:ascii="Times New Roman" w:hAnsi="Times New Roman"/>
          <w:color w:val="000000"/>
          <w:szCs w:val="20"/>
        </w:rPr>
        <w:t>Начальная цена предмета аукциона на право заключения договора аренды земельного участка: начальный размер годовой арендной платы –26091,90руб. «Шаг аукциона», который остается неизменным на протяжении всего аукциона:782 руб. Сумма задатка, вносимого для участия в аукционе:5218,38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ЛОТ 4. Предмет аукциона: Право заключения договора аренды земельного участка из земель населенных пунктов, имеющего кадастровый номер 10:22:0020104:430, площадью 2000 кв.м, вид разрешенного использования - личные подсобные хозяйства. Территориальная зона — СХ-1К. Зона сельскохозяйственного использования на территории выявленных исторических поселений (населенных пунктов), местоположение: Российская Федерация, Республика Карелия, Прионежский район,Шелтозерское вепсское сельское поселение, с. Шелтозеро, ул. Почтовая. Ограничения и обременения: Установлены ограничения в использовании земельного участка в связи с его частичным расположением в границах охранной зоны ВЛ-35 кВ Л-98П «ПС-21П Шелтозеро - ПС-25П Рыбрека», предусмотренной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Начальная цена предмета аукциона на право заключения договора аренды земельного участка: начальный размер годовой арендной платы – 34789,20руб. «Шаг аукциона», который остается неизменным на протяжении всего аукциона:1043 руб. Сумма задатка, вносимого для участия в аукционе: 6957,84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opytarget">
    <w:name w:val="copy_targe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eastAsia="Times New Roman" w:cs="Arial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360"/>
      <w:jc w:val="both"/>
    </w:pPr>
    <w:rPr>
      <w:rFonts w:ascii="Liberation Serif;Times New Roman" w:hAnsi="Liberation Serif;Times New Roman" w:eastAsia="Lucida Sans Unicode" w:cs="Liberation Serif;Times New Roman"/>
      <w:sz w:val="28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shelt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8:00Z</dcterms:created>
  <dc:creator>User</dc:creator>
  <dc:description/>
  <cp:keywords/>
  <dc:language>en-US</dc:language>
  <cp:lastModifiedBy>User</cp:lastModifiedBy>
  <cp:lastPrinted>2020-06-17T10:53:00Z</cp:lastPrinted>
  <dcterms:modified xsi:type="dcterms:W3CDTF">2020-07-13T09:08:00Z</dcterms:modified>
  <cp:revision>2</cp:revision>
  <dc:subject/>
  <dc:title> </dc:title>
</cp:coreProperties>
</file>