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360</wp:posOffset>
                </wp:positionV>
                <wp:extent cx="6648450" cy="130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306080"/>
                          <a:chOff x="0" y="0"/>
                          <a:chExt cx="6648480" cy="13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848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848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196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44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04040"/>
                            <a:ext cx="15238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 5 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6.8pt;width:523.5pt;height:102.85pt" coordorigin="-138,-136" coordsize="10470,2057">
                <v:rect id="shape_0" fillcolor="white" stroked="f" o:allowincell="f" style="position:absolute;left:-138;top:-136;width:10469;height:20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8;top:-136;width:10469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8;top:27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444;top:-61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0;top:28;width:2399;height:840;mso-wrap-style:none;v-text-anchor:middle" type="_x0000_t136">
                  <v:path textpathok="t"/>
                  <v:textpath on="t" fitshape="t" string="№ 5 май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  <w:tab w:val="left" w:pos="9213" w:leader="none"/>
        </w:tabs>
        <w:ind w:righ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14.05.2021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оведении аукциона на право заключения договора аренды земельного участка, расположенного на территории Прионежского муниципального района.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5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 Петрозаводск, наб. Варкауса, д.3, телефон (8142) 59-98-50, (8142) 59-51-72)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4.</w:t>
        <w:tab/>
      </w:r>
      <w:r>
        <w:rPr>
          <w:rFonts w:cs="Times New Roman" w:ascii="Times New Roman" w:hAnsi="Times New Roman"/>
          <w:b/>
          <w:szCs w:val="20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Cs w:val="20"/>
        </w:rPr>
        <w:t>Распоряжение Министерства имущественных и земельных отношений Республики Карелия от 29.04.2021 № 293-р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15.05.2021 в 09:00. 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18.06.2021 года до 15:55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 Петрозаводск, наб. Варкауса, д.3. 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9.</w:t>
        <w:tab/>
      </w:r>
      <w:r>
        <w:rPr>
          <w:b/>
          <w:color w:val="000000"/>
        </w:rPr>
        <w:t>Дата и место проведения аукциона</w:t>
      </w:r>
      <w:r>
        <w:rPr>
          <w:color w:val="000000"/>
        </w:rPr>
        <w:t xml:space="preserve"> – 24.06.2021 г., в 11:00, </w:t>
      </w:r>
      <w:r>
        <w:rPr/>
        <w:t>Республика Карелия, г. Петрозаводск, наб. Варкауса, д. 3</w:t>
      </w:r>
      <w:r>
        <w:rPr>
          <w:color w:val="000000"/>
        </w:rPr>
        <w:t>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Срок внесения задатка</w:t>
      </w:r>
      <w:r>
        <w:rPr/>
        <w:t xml:space="preserve"> – денежные средства должны поступить на расчетный счет организатора аукциона, указанный в разделе 1.2 Извещения о проведении аукциона не позднее – 18.06.2021.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12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</w:t>
      </w:r>
    </w:p>
    <w:p>
      <w:pPr>
        <w:pStyle w:val="25"/>
        <w:tabs>
          <w:tab w:val="clear" w:pos="709"/>
          <w:tab w:val="left" w:pos="426" w:leader="none"/>
        </w:tabs>
        <w:jc w:val="both"/>
        <w:rPr/>
      </w:pPr>
      <w:r>
        <w:rPr/>
        <w:t>13.</w:t>
        <w:tab/>
      </w:r>
      <w:r>
        <w:rPr>
          <w:b/>
        </w:rPr>
        <w:t>Срок аренды земельных участков</w:t>
      </w:r>
      <w:r>
        <w:rPr/>
        <w:t xml:space="preserve"> – 2 года 6 месяцев (лот № 1).</w:t>
      </w:r>
    </w:p>
    <w:p>
      <w:pPr>
        <w:pStyle w:val="25"/>
        <w:ind w:left="567" w:hanging="0"/>
        <w:jc w:val="center"/>
        <w:rPr>
          <w:b/>
          <w:b/>
        </w:rPr>
      </w:pPr>
      <w:r>
        <w:rPr>
          <w:b/>
        </w:rPr>
        <w:t>1.2. Порядок внесения и возврата задатка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участия в аукционе устанавливается требование о внесении задатка. Заявители обеспечивают поступление задатков в порядке и в сроки, указанные в настоящем Извещении о проведении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атель: Министерство финансов Республики Карелия (ГКУ РК «Управление земельными ресурсами», лицевой счет 0506202362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Н 1001304469 КПП 1001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БИК Управления Федерального казначейства по Республике Карелия: 01860210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диный казначейский счет Управления Федерального казначейства по Республике: 4010281094537000007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омер счета получателя (номер казначейского счета): 03222643860000000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значение платежа - задаток для участия в аукционе по продаже/аренде земельного участка (указать номер Лота, местоположение или кадастровый номе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ом, подтверждающим внесение задатка, является платежное поручение, квитанция об оплате или иной документ, подтверждающие перечисление задатка, с отметкой банка о его исполнени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тельщиком денежных средств в качестве задатка может быть исключительно Заявитель. Не допускается перечисление денежных средств в качеств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плательщику на указанный в заявке расчетный с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зврат задатков Заявителям и Участникам аукциона обеспечивается на указанный в заявке расчетный счет в случаях и в сроки, установленные действующим законодательством.</w:t>
      </w:r>
    </w:p>
    <w:p>
      <w:pPr>
        <w:pStyle w:val="18"/>
        <w:jc w:val="center"/>
        <w:rPr>
          <w:b/>
          <w:b/>
        </w:rPr>
      </w:pPr>
      <w:r>
        <w:rPr>
          <w:b/>
        </w:rPr>
        <w:t>1.3. Порядок приема заявок на участие в аукцион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участия в аукционе с учетом требований, установленных Извещением о проведении аукциона, Заявителю необходим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явку на участие в аукционе по установленной форме с указанием банковских реквизитов счета Заявителя для возврата зада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- копии документов, удостоверяющих личность Заявителя (для граждан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rFonts w:cs="Times New Roman" w:ascii="Times New Roman" w:hAnsi="Times New Roman"/>
          <w:bCs/>
          <w:szCs w:val="20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Times New Roman" w:ascii="Times New Roman" w:hAnsi="Times New Roman"/>
          <w:szCs w:val="20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дин Заявитель вправе подать только одну Заявку на участие в аукционе (в отношении одного земельного участк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принимаются по месту и в срок приема Заявки, указанные в разделе 1.1 Извещения о проведении аукциона путем вручения их Организатору аукциона. В случае подачи Заявки Заявителем посредством почтовой связи, риск несвоевременного ее поступления Организатору аукциона, несет Заявитель. В случае подачи Заявки посредством направления по электронной почте Заявка и документы, прилагаемые к ней, должны быть подписаны с использованием электронной подпис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а считается принятой Организатором аукциона, если ей присвоен организатором аукциона номер входящего документа, о чем на заявке делается соответствующая отметка. При подаче Заявителями Заявок на участие в аукционе, сотрудником, осуществляющим прием и оформление документов, консультации не проводя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а, поступившая по истечении срока приема Заявки, возвращается в день ее поступления Заявителю или его уполномоченному представителю в порядке, предусмотренном для приема Заяв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ь вправе отозвать принятую Организатором аукциона Заявку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зыв принятой Заявки оформляется путем направления Заявителем в адрес Организатора аукциона уведомления в письменной форме (с указанием даты приема Заявки) за подписью Заявителя с расшифровкой Ф.И.О. (для граждан). Уведомление об отзыве принятой Заявки принимается в установленные в Извещении о проведении аукциона дни и часы приема Заявок, аналогично порядку приема Заяв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а подается Заявителем по форме, которая установлена в Извещении о проведении аукциона. Заявка должна быть заполнена по всем пунктам и подписана Заявителем или уполномоченным им представителем и заверена печатью Заявителя (при налич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а и документы, прилагаемые к ней, должны бы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полнены разборчиво на русском языке и по всем пункт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опии документов, входящие в состав Заявки, должны иметь четко читаемый текс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заполнении Заявки и оформлении документов не допускается применение факсимильных подпис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ость за достоверность представленной информации и документов несет Заявитель.</w:t>
      </w:r>
    </w:p>
    <w:p>
      <w:pPr>
        <w:pStyle w:val="18"/>
        <w:jc w:val="center"/>
        <w:rPr>
          <w:b/>
          <w:b/>
        </w:rPr>
      </w:pPr>
      <w:r>
        <w:rPr>
          <w:b/>
        </w:rPr>
        <w:t>1.4. Порядок проведения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укцион проводи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аукцион ведет аукционист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) по завершении аукциона аукционист совершает удар аукционного молотка, объявляет о продаже земельного участка или годовой арендной платы, называет цену проданного земельного участка или годовой размер арендной платы номер билета победителя аукцион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 время аукциона аукционная комиссия вправе принять решение об установлении десятиминутных перерывов через каждые полтора час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 невозможности завершения аукциона в день его проведения, аукционная комиссия принимает решение о переносе проведения аукциона на другой д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</w:t>
      </w:r>
      <w:r>
        <w:rPr>
          <w:rFonts w:cs="Times New Roman" w:ascii="Times New Roman" w:hAnsi="Times New Roman"/>
          <w:szCs w:val="20"/>
          <w:lang w:val="en-US"/>
        </w:rPr>
        <w:t>torgi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gov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и в Государственном казенном учреждении Республики Карелия «Управление земельными ресурсами» по адресу: г. Петрозаводск, наб. Варкауса, д.3, контактный телефон: (8-8142) 59-98-5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ЛОТ 1. Предмет аукциона:</w:t>
      </w:r>
      <w:r>
        <w:rPr>
          <w:rFonts w:cs="Times New Roman" w:ascii="Times New Roman" w:hAnsi="Times New Roman"/>
          <w:szCs w:val="20"/>
        </w:rPr>
        <w:t xml:space="preserve"> право заключения договора аренды земельного участка из земель населенных пунктов, имеющего кадастровый номер </w:t>
      </w:r>
      <w:r>
        <w:rPr>
          <w:rFonts w:cs="Times New Roman" w:ascii="Times New Roman" w:hAnsi="Times New Roman"/>
          <w:b/>
          <w:szCs w:val="20"/>
        </w:rPr>
        <w:t>10:22:0020108:189</w:t>
      </w:r>
      <w:r>
        <w:rPr>
          <w:rFonts w:cs="Times New Roman" w:ascii="Times New Roman" w:hAnsi="Times New Roman"/>
          <w:szCs w:val="20"/>
        </w:rPr>
        <w:t xml:space="preserve">, площадью 2000 кв.м, местоположение: Российская Федерация, Республика Карелия, Прионежский район, с. Шелтозеро, ул. Лисицыной, вид разрешенного использования - Амбулаторно-поликлинические, больничные учреждения. Территориальная зона ОД-1К «Зона общественно-деловой застройки на территории выявленных исторических поселений (населенных пунктов)», цель использования: для строительства фельдшерско-акушерского пункта. Ограничения и обременения: Установлены ограничения в использовании земельного участка в связи с его расположением в границах прибрежной защитной полосы и водоохранной зоны водного объекта - р. Шелтозерка, предусмотренные ст. 65 Водного кодекса Российской Федерации. </w:t>
      </w:r>
      <w:r>
        <w:rPr>
          <w:rFonts w:cs="Times New Roman" w:ascii="Times New Roman" w:hAnsi="Times New Roman"/>
          <w:b/>
          <w:color w:val="00000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rFonts w:cs="Times New Roman" w:ascii="Times New Roman" w:hAnsi="Times New Roman"/>
          <w:color w:val="000000"/>
          <w:szCs w:val="20"/>
        </w:rPr>
        <w:t xml:space="preserve"> 4914,20 руб. </w:t>
      </w:r>
      <w:r>
        <w:rPr>
          <w:rFonts w:cs="Times New Roman" w:ascii="Times New Roman" w:hAnsi="Times New Roman"/>
          <w:b/>
          <w:color w:val="000000"/>
          <w:szCs w:val="20"/>
        </w:rPr>
        <w:t>«Шаг аукциона», который остается неизменным на протяжении всего аукциона:</w:t>
      </w:r>
      <w:r>
        <w:rPr>
          <w:rFonts w:cs="Times New Roman" w:ascii="Times New Roman" w:hAnsi="Times New Roman"/>
          <w:color w:val="000000"/>
          <w:szCs w:val="20"/>
        </w:rPr>
        <w:t xml:space="preserve"> 140,00 руб. </w:t>
      </w:r>
      <w:r>
        <w:rPr>
          <w:rFonts w:cs="Times New Roman" w:ascii="Times New Roman" w:hAnsi="Times New Roman"/>
          <w:b/>
          <w:color w:val="000000"/>
          <w:szCs w:val="20"/>
        </w:rPr>
        <w:t>Сумма задатка, вносимого для участия в аукционе:</w:t>
      </w:r>
      <w:r>
        <w:rPr>
          <w:rFonts w:cs="Times New Roman" w:ascii="Times New Roman" w:hAnsi="Times New Roman"/>
          <w:color w:val="000000"/>
          <w:szCs w:val="20"/>
        </w:rPr>
        <w:t xml:space="preserve"> 4914,20 руб.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drawing>
          <wp:inline distT="0" distB="0" distL="0" distR="0">
            <wp:extent cx="409575" cy="26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т 26 апреля 2021 г.                                                                                                                                 №  1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 списании муниципального имущества, об исключении его из реестра муниципального имущества и казны Шелтозерского вепсского сельского поселения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решением Совета Шелтозерского вепсского сельского поселения «Об утверждении Положения о порядке управления и распоряжения имуществом, находящимся в муниципальной собственности Шелтозерского вепсского сельского поселения от 11.04.2014г. года № 4, постановлением от  06 мая  2019 г. № 22 «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Об утверждении Положения о порядке ведения реестра муниципального имущества»,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Уставом Шелтозерского вепсского сельского поселения Администрация Шелтозерского вепсского сельского поселения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Списать муниципальное имущество, входящее в состав казны Шелтозерского вепсского сельского поселения согласно приложения №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Главному бухгалтеру Больсуновой А.А. внести необходимые изменения в бухгалтерский учет по списанию муниципального иму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Заместителю главы администрации Кикинчук И.А. внести изменения в реестр муниципального имущества Шелтозерского вепсского сельского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Постановление вступает в силу со дня его официального опубликования (обнародования).   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Глава Шелтозерского вепсского сельского поселения                                                                             И.М.Сафон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Приложение № 1 к постановлению № 17 от 26.04.2021 г.  </w:t>
      </w:r>
    </w:p>
    <w:p>
      <w:pPr>
        <w:pStyle w:val="Normal"/>
        <w:suppressAutoHyphens w:val="false"/>
        <w:spacing w:lineRule="exact" w:line="278"/>
        <w:ind w:right="34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 w:bidi="ru-RU"/>
        </w:rPr>
        <w:t>ПЕРЕЧЕНЬ</w:t>
      </w:r>
    </w:p>
    <w:p>
      <w:pPr>
        <w:pStyle w:val="Normal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 w:bidi="ru-RU"/>
        </w:rPr>
        <w:t xml:space="preserve">муниципального имущества, исключенного из реестра муниципального имущества и казны Шелтозерского вепсского сельского поселения 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1. Квартира № 11 в доме № 26 по ул. Молодежная с. Шелтозеро на основании Постановления от 27.08.2015 г. № 275-П;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2.  ½ доля жилого дома № 15 по ул. Загородная с. Шелтозеро на основании Постановления от 27.08.2015 г. № 275-П (в редакции постановления от 06.12.2019 г. № 449-П);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3. квартира № 2 в доме № 19 по ул. Лисицыной на основании государственной регистрации права собственности 10-10/001-10/001/025/2016-3590/1 от 14.10.2016 г.;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4. квартира № 3 в доме № 19 по ул. Лисицыной на основании государственной регистрации права собственности 10-10/001-10/001/025/2016-727/3 от 30.08.2016 г.; 10-10/001-10/001/025/2016-727/3 от 30.08.2016 г.;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5. квартира № 4 в доме № 19 по ул. Лисицыной на основании государственной регистрации права собственности 10-10/001-10/001/026/2016-2416/3 от 18.10.2016 г.; 10-10/001-10/001/026/2016-2416/2 от 18.10.2016 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drawing>
          <wp:inline distT="0" distB="0" distL="0" distR="0">
            <wp:extent cx="409575" cy="267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т 26 апреля 2021 г.                                                                                                                                 №  1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б исключении муниципального имущества, входящее в состав муниципальной казн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Шелтозерского вепсского сельского поселения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Шелтозерского вепсского сельского поселения «Об утверждении Положения о порядке управления и распоряжения имуществом, находящимся в муниципальной собственности Шелтозерского вепсского сельского поселения от 11.04.2014 г. года № 4, Уставом Шелтозерского вепсского сельского поселения Администрация Шелтозерского вепсского сельского поселения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связи с передачей в хозяйственное ведение муниципального имущества Прионежского муниципального района исключить следующее муниципальное имущество, входящее в состав муниципальной казны Шелтозерского вепсского сельского поселения: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- общественный питьевой колодец в количестве 3 шт., балансовая стоимость 3000,00.</w:t>
      </w:r>
    </w:p>
    <w:p>
      <w:pPr>
        <w:pStyle w:val="Normal"/>
        <w:widowControl/>
        <w:tabs>
          <w:tab w:val="clear" w:pos="709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2.</w:t>
        <w:tab/>
        <w:t>Главному бухгалтеру внести изменения в бухгалтерский учет муниципального имущества, составляющего казну Шелтозерского вепсского сельского поселения.</w:t>
      </w:r>
    </w:p>
    <w:p>
      <w:pPr>
        <w:pStyle w:val="Normal"/>
        <w:widowControl/>
        <w:tabs>
          <w:tab w:val="clear" w:pos="709"/>
          <w:tab w:val="left" w:pos="720" w:leader="none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3. Контроль за выполнением настоящего постановления возложить на главного бухгалтера Больсунову А.А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Глава Шелтозерского вепсского сельского поселения                                                                            И.М.Сафонов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drawing>
          <wp:inline distT="0" distB="0" distL="0" distR="0">
            <wp:extent cx="409575" cy="267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т 26 апреля 2021 г.                                                                                                                            № 19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 проведении месячника пожарной безопасности в жилом фонде на территор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Шелтозерского вепсского сельского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целях исполнения Федерального закона от 21.12.1994 № 69-ФЗ «О пожарной безопасности», руководствуясь пунктом 9 статьи 14 Федерального закона от 06.10.2003 № 131-ФЗ «Об общих принципах организации местного самоуправления в Российской Федерации», в целях повышения противопожарной защиты объектов жилищного фонда, снижения и предупреждения гибели и травматизма людей при пожарах, активизации противопожарных знаний,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ОСТАНОВЛЯЕТ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1. Провести с 01 мая по 30 мая 2021 года месячник пожарной безопасности в жилом фонде на территории Шелтозерского вепсского сельского поселения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2. Утвердить план работы по проведению месячника (Приложение № 1).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3. Создать штаб по организации и проведению месячника пожарной безопасности в жилом фонде при Администрации Шелтозерского вепсского сельского поселения. 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4. Рекомендовать руководителям организаций и предприятий всех форм собственности организовать проверки газового и электрического хозяйства, систем отопления жилых домов и квартир, провести проверку и обеспечить рабочее состояние пожарных гидрантов и водоемов, провести дополнительные инструктажи с населением по правилам безопасной эксплуатации систем отопления, газо- и электроснабжения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5. Контроль за исполнением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6. Настоящее постановление вступает в силу после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Глава Шелтозерского вепсского сельского поселения          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№1 к Постановлению Главы Шелтозерского вепсского сельского поселения № 19 от 26.04.2021 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П Л А Н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проведения месячника пожарной безопасности в жилом фонде Шелтозерского вепс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/>
        <w:t>с 01 мая по 30 мая 2021 года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542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ветственный з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здание штаба по организации и проведению месячника пожарной безопасности в жилом фонде при Администрации Шелтозерского вепсского сельского поселения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 01.05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здание комиссии по проверке противопожарного состояния жилого фонда, в том числе подвалов и чердаков многоквартирных жилых домов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 01.05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формирование об участии предприятий, организаций всех форм собственности в проведении месячника пожарной безопасности в жилом фон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ведение до населения информации о проведении месячника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 01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ведение рейдов по проверке противопожарного состояния жилого фонда, в том числе подвалов и чердаков многоквартирных жилых домов, определении самовольно выстроенных и ветхих строений. По итогам рейдов составление ак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1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миссия по проверке противопожарного состояния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борка от мусора подвалов, чердаков многоквартирных жилых до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12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бственники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ведение профилактических бесед в неблагополучных семь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12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икинчук И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учение актива Правилам противопожарной безопасности для привлечения к обучению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учение населения Правилам пожарной безопас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01.05.2021 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 поселения И.М. Сафонова Руководители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ведение инвентаризации источников противопожарного водоснабжения. Разработка мероприятий по приведению источников противопожарного водоснабжения в исправное состоя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зработка и доведение до сведения населения порядка привлечения населения с противопожарным инвентарем к тушению пожа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пространение объявлений по противопожарной 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икинчук И.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drawing>
          <wp:inline distT="0" distB="0" distL="0" distR="0">
            <wp:extent cx="409575" cy="267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АДМИНИСТРАЦИЯ ШЕЛТОЗЕРСКОГО   ВЕПССКОГО  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т   09 апреля 2021 г.                                                                                                                                      № 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>Об утверждении отчета об исполнении бюджета Шелтозерского вепсского сельского поселения Прионеж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>за I квартал 2021 год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ab/>
        <w:t xml:space="preserve">В соответствии со ст. 264.2 Бюджетного кодекса Российской Федерации, статьей 52 Федерального закона от 06.10.03 N 131- ФЗ «Об общих принципах местного самоуправления в РФ», Положением о бюджетном процессе в Шелтозерском вепсском сельском поселении,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>1.Утвердить отчет об исполнении бюджета Шелтозерского вепсского сельского поселения за I квартал 2021 года по доходам в сумме 877804 руб. 71 коп. по расходам в сумме 1011600 руб. 37 коп. (дефицит бюджета 133795,66 руб.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>2. В целях информирования населения сельского поселения опубликовать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>сведения о ходе исполнения бюджета Шелтозерского вепсского сельского поселения за I квартал 2021 года согласно приложению,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>3. Направить настоящее постановление и отчет об исполнении местного бюджета за I квартал 2021 года в Совет Шелтозерского вепс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>5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Глава Шелтозерского вепсского сельского поселения                                                                                И.М.Сафонов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 CYR" w:hAnsi="Times New Roman CYR" w:eastAsia="Times New Roman" w:cs="Times New Roman CYR"/>
          <w:kern w:val="0"/>
          <w:szCs w:val="2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0"/>
          <w:lang w:eastAsia="ru-RU" w:bidi="ar-SA"/>
        </w:rPr>
        <w:t xml:space="preserve">Приложение к Сведениям о ходе исполнения бюджета Шелтозерского вепсского сельского поселения Прионежского района за I квартал 2021 года </w:t>
      </w:r>
    </w:p>
    <w:p>
      <w:pPr>
        <w:pStyle w:val="Normal"/>
        <w:widowControl/>
        <w:suppressAutoHyphens w:val="false"/>
        <w:autoSpaceDE w:val="false"/>
        <w:ind w:left="1152" w:hanging="0"/>
        <w:jc w:val="center"/>
        <w:rPr>
          <w:rFonts w:ascii="Times New Roman CYR" w:hAnsi="Times New Roman CYR" w:eastAsia="Times New Roman" w:cs="Times New Roman CYR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Cs w:val="20"/>
          <w:lang w:eastAsia="ru-RU" w:bidi="ar-SA"/>
        </w:rPr>
        <w:t>ПОКАЗАТЕЛИ</w:t>
      </w:r>
    </w:p>
    <w:p>
      <w:pPr>
        <w:pStyle w:val="Normal"/>
        <w:widowControl/>
        <w:suppressAutoHyphens w:val="false"/>
        <w:autoSpaceDE w:val="false"/>
        <w:ind w:left="1152" w:hanging="0"/>
        <w:jc w:val="center"/>
        <w:rPr/>
      </w:pPr>
      <w:r>
        <w:rPr>
          <w:rFonts w:eastAsia="Times New Roman CYR" w:cs="Times New Roman CYR" w:ascii="Times New Roman CYR" w:hAnsi="Times New Roman CYR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Cs w:val="20"/>
          <w:lang w:eastAsia="ru-RU" w:bidi="ar-SA"/>
        </w:rPr>
        <w:t>местного бюджета Шелтозерского вепсского сельского поселения за I квартал 2021 года</w:t>
      </w:r>
    </w:p>
    <w:p>
      <w:pPr>
        <w:pStyle w:val="Normal"/>
        <w:widowControl/>
        <w:suppressAutoHyphens w:val="false"/>
        <w:autoSpaceDE w:val="false"/>
        <w:ind w:left="1152" w:hanging="0"/>
        <w:jc w:val="center"/>
        <w:rPr>
          <w:rFonts w:ascii="Times New Roman CYR" w:hAnsi="Times New Roman CYR" w:eastAsia="Times New Roman" w:cs="Times New Roman CYR"/>
          <w:kern w:val="0"/>
          <w:szCs w:val="2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Cs w:val="20"/>
          <w:lang w:eastAsia="ru-RU" w:bidi="ar-SA"/>
        </w:rPr>
        <w:t>Исполнение доходной части по состоянию на 01.04.2021г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Исполнение бюджета Шелтозерского вепсского сельского поселения по расходам </w:t>
      </w:r>
      <w:r>
        <w:rPr/>
        <w:t>по состоянию на 01.04.2021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Код классифи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план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факт на 01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ru-RU" w:bidi="ar-SA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ru-RU" w:bidi="ar-SA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214759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48823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22,7%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9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354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121759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468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ru-RU" w:bidi="ar-SA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13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1099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13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1099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ru-RU" w:bidi="ar-SA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4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46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31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ru-RU" w:bidi="ar-SA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1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19938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1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938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ru-RU" w:bidi="ar-SA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10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2162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20,5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92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10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69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ru-RU" w:bidi="ar-SA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246301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26449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196735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4456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495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993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en-US" w:eastAsia="ru-RU" w:bidi="ar-S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22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110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eastAsia="ru-RU" w:bidi="ar-SA"/>
              </w:rPr>
              <w:t>645848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101160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15,6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Cs w:val="20"/>
                <w:lang w:eastAsia="ru-RU" w:bidi="ar-SA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Calibri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-13379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 ходе исполнения местного бюджета Шелтозерского вепсского сельского поселения за I квартал 2021 го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Исполнение местного бюджета за I квартал 2021 года составило по доходам в сумме 877,8 тыс. рублей, или 14,5% процентов к годовому плану и по расходам в сумме 1011,6 тыс. рублей, или 15,6 процентов к годовому плану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Показатели местного бюджета за I квартал прилагаются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Налоговые и неналоговые доходы местного бюджета исполнены в сумме 544,3 тыс. рублей или 18,5 процента от годовых плановых назначений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Наибольший удельный вес в их структуре занимают: налог на доходы физических лиц 181,3 тыс. рублей, а также доходы от уплаты акцизов 270,6 тыс. руб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бъем безвозмездных поступлений в бюджет поселения за I квартал 2021года составил 333,5 тыс. рублей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сновные направления расходов местного бюджета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На финансирование общегосударственных вопросов направлено 488,2 тыс. руб., что составляет 22,7 процентов к годовым плановым назначениям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На финансовое обеспечение выполнения муниципального задания муниципальным бюджетным учреждением культуры направлено 144,5 тыс. руб., что составляет 7,3 процента к годовым плановым назначениям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осроченная кредиторская задолженность за I квартал 2021 года отсутствует.</w:t>
      </w:r>
    </w:p>
    <w:p>
      <w:pPr>
        <w:pStyle w:val="Normal"/>
        <w:widowControl/>
        <w:suppressAutoHyphens w:val="false"/>
        <w:ind w:hanging="142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hanging="142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Глава Шелтозерского вепсского сельского поселения                                                                      И.М.Сафо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важаемые граждан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территории Шелтозерского вепсского сельского поселения проводился весенний рейд по проверке санитарного состояния прилегающих к домовладениям территорий. Выявлено большое количество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важаемые жители, в течении 2 недель необходимо произвести уборку прилегающей к Вашему домовладению территории (убрать отсев, камни, окол, бытовой мусор, древесные отходы, за забором необходимо убрать сухую траву). За несоблюдение санитарных правил содержания прилежащей к Вашему домовладению территории к Вам будут приняты меры административного реагирования и составлен акт об административном правонару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инд. 185514, Республика Карелия, Прионежский район, село Шелтозеро, ул. Лисицыной, зд. 19, пом. 1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.:  53-93-71, 53-89-66,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@onego.ru</w:t>
              </w:r>
            </w:hyperlink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993" w:right="566" w:gutter="0" w:header="153" w:top="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1">
    <w:name w:val="Подзаголовок Знак"/>
    <w:qFormat/>
    <w:rPr>
      <w:rFonts w:ascii="Arial" w:hAnsi="Arial" w:cs="Arial"/>
      <w:b/>
      <w:sz w:val="18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b/>
      <w:sz w:val="21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"/>
    <w:qFormat/>
    <w:rPr/>
  </w:style>
  <w:style w:type="character" w:styleId="S1">
    <w:name w:val="s1"/>
    <w:qFormat/>
    <w:rPr/>
  </w:style>
  <w:style w:type="character" w:styleId="141">
    <w:name w:val="Стиль 14 пт Черный Знак"/>
    <w:qFormat/>
    <w:rPr>
      <w:color w:val="000000"/>
      <w:sz w:val="28"/>
      <w:szCs w:val="28"/>
    </w:rPr>
  </w:style>
  <w:style w:type="character" w:styleId="Ep">
    <w:name w:val="ep"/>
    <w:qFormat/>
    <w:rPr>
      <w:shd w:fill="E2E2D9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2">
    <w:name w:val="Без интервала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Заголовок оглавления"/>
    <w:basedOn w:val="Style2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4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19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80"/>
      <w:jc w:val="center"/>
    </w:pPr>
    <w:rPr>
      <w:rFonts w:ascii="Times New Roman" w:hAnsi="Times New Roman" w:eastAsia="Times New Roman" w:cs="Times New Roman"/>
      <w:b/>
      <w:kern w:val="0"/>
      <w:sz w:val="21"/>
      <w:szCs w:val="20"/>
      <w:lang w:bidi="ar-SA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4"/>
      <w:lang w:bidi="ar-SA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eastAsia="Calibri" w:cs="Arial"/>
      <w:kern w:val="0"/>
      <w:sz w:val="24"/>
      <w:lang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eastAsia="en-US" w:bidi="ar-SA"/>
    </w:rPr>
  </w:style>
  <w:style w:type="paragraph" w:styleId="Text2cl">
    <w:name w:val="text2cl"/>
    <w:basedOn w:val="Normal"/>
    <w:qFormat/>
    <w:pPr>
      <w:widowControl/>
      <w:suppressAutoHyphens w:val="false"/>
      <w:spacing w:before="144" w:after="288"/>
      <w:jc w:val="righ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1">
    <w:name w:val="Заголовок №11"/>
    <w:basedOn w:val="Normal"/>
    <w:qFormat/>
    <w:pPr>
      <w:widowControl/>
      <w:shd w:fill="FFFFFF" w:val="clear"/>
      <w:suppressAutoHyphens w:val="false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38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kern w:val="0"/>
      <w:szCs w:val="20"/>
      <w:lang w:bidi="ar-SA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0">
    <w:name w:val="Название объекта1"/>
    <w:basedOn w:val="Normal"/>
    <w:next w:val="Normal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40">
    <w:name w:val="Заголовок таблицы"/>
    <w:basedOn w:val="Style2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41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2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eastAsia="Calibri" w:cs="Arial"/>
      <w:kern w:val="0"/>
      <w:sz w:val="24"/>
      <w:lang w:bidi="ar-SA"/>
    </w:rPr>
  </w:style>
  <w:style w:type="paragraph" w:styleId="1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eastAsia="Times New Roman" w:cs="Times New Roman"/>
      <w:i/>
      <w:iCs/>
      <w:color w:val="800080"/>
      <w:kern w:val="0"/>
      <w:szCs w:val="20"/>
      <w:lang w:bidi="ar-SA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Times New Roman"/>
      <w:kern w:val="0"/>
      <w:szCs w:val="2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2">
    <w:name w:val="Обычный+14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143">
    <w:name w:val="Обычный+14пт"/>
    <w:basedOn w:val="142"/>
    <w:qFormat/>
    <w:pPr/>
    <w:rPr/>
  </w:style>
  <w:style w:type="paragraph" w:styleId="144">
    <w:name w:val="Обычный + 14 пт"/>
    <w:basedOn w:val="143"/>
    <w:qFormat/>
    <w:pPr/>
    <w:rPr/>
  </w:style>
  <w:style w:type="paragraph" w:styleId="114">
    <w:name w:val="Стиль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6">
    <w:name w:val="Стиль2"/>
    <w:basedOn w:val="Normal"/>
    <w:next w:val="114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45">
    <w:name w:val="Стиль 14 пт Черный"/>
    <w:basedOn w:val="Normal"/>
    <w:qFormat/>
    <w:pPr>
      <w:widowControl/>
      <w:spacing w:lineRule="exact" w:line="26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36">
    <w:name w:val="Стиль3"/>
    <w:basedOn w:val="145"/>
    <w:qFormat/>
    <w:pPr>
      <w:spacing w:lineRule="auto" w:line="240"/>
    </w:pPr>
    <w:rPr>
      <w:sz w:val="24"/>
      <w:szCs w:val="24"/>
    </w:rPr>
  </w:style>
  <w:style w:type="paragraph" w:styleId="44">
    <w:name w:val="Стиль4"/>
    <w:basedOn w:val="Normal"/>
    <w:qFormat/>
    <w:pPr>
      <w:widowControl/>
      <w:ind w:firstLine="70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1">
    <w:name w:val="Стиль5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61">
    <w:name w:val="Стиль6"/>
    <w:basedOn w:val="145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5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3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3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4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dmshelt@onego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User</dc:creator>
  <dc:description/>
  <cp:keywords/>
  <dc:language>en-US</dc:language>
  <cp:lastModifiedBy>Компьютер</cp:lastModifiedBy>
  <cp:lastPrinted>2021-05-13T15:35:00Z</cp:lastPrinted>
  <dcterms:modified xsi:type="dcterms:W3CDTF">2021-05-13T12:39:00Z</dcterms:modified>
  <cp:revision>40</cp:revision>
  <dc:subject/>
  <dc:title> </dc:title>
</cp:coreProperties>
</file>