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истем, банков данных, реестров, регистро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26"/>
        <w:gridCol w:w="34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, банков данных, реестров, регис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должностных лиц, ответственных за работу в ФИ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ИС управления общественными финансами «Электронный бюджет». (ГИИС «Электронный бюдже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ГИС «Жилищно-коммунальное хозяйство». ГИС ЖКХ (</w:t>
            </w:r>
            <w:r>
              <w:rPr>
                <w:rStyle w:val="Webadress"/>
              </w:rPr>
              <w:t xml:space="preserve">dom.gosuslugi.ru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 «Реестр муниципальных услуг (функций) Республики Карел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«Федеральная информационная адресная система». ФИАС (</w:t>
            </w:r>
            <w:r>
              <w:rPr>
                <w:rStyle w:val="Webadress"/>
              </w:rPr>
              <w:t>fias.nalog.r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автоматизированная информационная система «Управление»  (ГАС «Управления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диный государственный реестр автомобильных дорог» (Е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F55F-webfont;Times New Roman" w:ascii="PTF55F-webfont;Times New Roman" w:hAnsi="PTF55F-webfont;Times New Roman"/>
                <w:sz w:val="23"/>
                <w:szCs w:val="23"/>
              </w:rPr>
              <w:t>Официальный сайт для размещения информации о государственных (муниципальных) учреждениях</w:t>
            </w:r>
            <w:r>
              <w:rPr/>
              <w:t>. Сайт ГМУ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С о государственных и муниципальных платежах.  ГИС ГМП (</w:t>
            </w:r>
            <w:r>
              <w:rPr>
                <w:lang w:val="en-US"/>
              </w:rPr>
              <w:t>kazna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ал АСФК для ДУБП (СУФД – онлай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атизированная система удаленного финансового документообор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информационная система социального обеспечения.  ЕГИССО (</w:t>
            </w:r>
            <w:r>
              <w:rPr>
                <w:rStyle w:val="Webadress"/>
              </w:rPr>
              <w:t>egisso.r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rFonts w:cs="PT Sans;Times New Roman" w:ascii="PT Sans;Times New Roman" w:hAnsi="PT Sans;Times New Roman"/>
              </w:rPr>
              <w:t xml:space="preserve">нформационно-аналитическая система мониторинга формирования и использования средств дорожных фондов </w:t>
            </w:r>
            <w:r>
              <w:rPr/>
              <w:t xml:space="preserve"> (СКДФ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ЕСИА. Единая система идентификации и аутентификации (</w:t>
            </w:r>
            <w:r>
              <w:rPr>
                <w:rStyle w:val="Webadress"/>
              </w:rPr>
              <w:t>esia.gosuslugi.r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– Сафоно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 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Единый портал государственных услуг. ЕПГУ (</w:t>
            </w:r>
            <w:r>
              <w:rPr>
                <w:rStyle w:val="Webadress"/>
              </w:rPr>
              <w:t>gosuslugi.r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– Сафоно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Официальный сайт РФ для размещения информации о проведении торгов  (</w:t>
            </w:r>
            <w:r>
              <w:rPr>
                <w:rStyle w:val="Webadress"/>
              </w:rPr>
              <w:t>torgi.gov.ru)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Единая информационная система в сфере закупок. ЕИС в сфере закупок. (</w:t>
            </w:r>
            <w:r>
              <w:rPr>
                <w:rStyle w:val="Webadress"/>
              </w:rPr>
              <w:t xml:space="preserve">zakupki.gov.ru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– Сафонова Ирина Михайл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СУ ТК. Информационно-аналитическая система регулирования на транспорте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asut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>Портал Органов местного самоуправления. Портал ОМСУ (</w:t>
            </w:r>
            <w:r>
              <w:rPr>
                <w:rStyle w:val="Webadress"/>
              </w:rPr>
              <w:t>app.fciit.ru/oms).</w:t>
            </w:r>
            <w:r>
              <w:rPr/>
              <w:t xml:space="preserve"> Для внесения нотариальных действий в ЕИС нотариата. Единая информационная система нотариата России - </w:t>
            </w:r>
            <w:r>
              <w:rPr>
                <w:rStyle w:val="Webadress"/>
              </w:rPr>
              <w:t>fciit.r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/>
              <w:t xml:space="preserve">Государственная информационная система сбора и анализа отраслевых данных агропромышленного комплекса «Единое окно» (Цифровое сельское хозяйство),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rst</w:t>
            </w:r>
            <w:r>
              <w:rPr/>
              <w:t>.</w:t>
            </w:r>
            <w:r>
              <w:rPr>
                <w:lang w:val="en-US"/>
              </w:rPr>
              <w:t>specag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 w:tgtFrame="https://www.yandex.ru/search/_blank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os.gosuslugi.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3" w:tgtFrame="https://www.yandex.ru/search/_blank">
              <w:r>
                <w:rPr>
                  <w:rStyle w:val="StrongEmphasis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ПОС</w:t>
              </w:r>
            </w:hyperlink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ГОС.УСЛУГИ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(платформа обратной связи)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ГИС «ТОР СЭД» («Типовое облачное решение системы электронного документооборота»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ЕРВК -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Единый реестр видов контроля 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(П</w:t>
            </w: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дсистема Федерального реестра государственных и муниципальных услуг (функций) (ФРГУ), содержащая совокупность данных о </w:t>
            </w:r>
            <w:hyperlink r:id="rId4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контроле и надзоре в Российской Федерации</w:t>
              </w:r>
            </w:hyperlink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ФГИС ЕРКНМ (Единый реестр контрольных (надзорных) мероприя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ГИС «Энергоэффективность»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государственная информационная система в области энергосбережения и повышения энергетической эффективности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Кикинчук Ирина Александровна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26"/>
        <w:gridCol w:w="34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анков данны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, регис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и должность должностных лиц, ответственных за ведение  банков данны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, регистров</w:t>
            </w:r>
          </w:p>
        </w:tc>
      </w:tr>
      <w:tr>
        <w:trPr>
          <w:trHeight w:val="8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25"/>
              <w:rPr/>
            </w:pPr>
            <w:r>
              <w:rPr/>
              <w:t>Реестр расходных обязательств Шелтозерского вепс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бухгалтер – Больсунова Алёна Андре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25"/>
              <w:rPr/>
            </w:pPr>
            <w:r>
              <w:rPr/>
              <w:t>Реестр муниципальных правовых актов администрации Шелтозерского вепс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25"/>
              <w:rPr/>
            </w:pPr>
            <w:r>
              <w:rPr/>
              <w:t>Реестр муниципального имущества Шелтозерского вепс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 – Кикинчук Ирина Александро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25"/>
              <w:rPr/>
            </w:pPr>
            <w:r>
              <w:rPr/>
              <w:t>Реестр муниципальных служащих администрации Шелтозерского вепс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 – Кикинчук Ирина Александ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F55F-webfont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ebadress">
    <w:name w:val="web_adress"/>
    <w:basedOn w:val="Style13"/>
    <w:qFormat/>
    <w:rPr/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https://ru.wikipedia.org/wiki/&#1043;&#1086;&#1089;&#1091;&#1076;&#1072;&#1088;&#1089;&#1090;&#1074;&#1077;&#1085;&#1085;&#1099;&#1081;_&#1082;&#1086;&#1085;&#1090;&#1088;&#1086;&#1083;&#1100;_(&#1085;&#1072;&#1076;&#1079;&#1086;&#1088;)_&#1074;_&#1056;&#1086;&#1089;&#1089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user</dc:creator>
  <dc:description/>
  <dc:language>en-US</dc:language>
  <cp:lastModifiedBy>User</cp:lastModifiedBy>
  <cp:lastPrinted>2020-03-19T12:54:00Z</cp:lastPrinted>
  <dcterms:modified xsi:type="dcterms:W3CDTF">2025-03-06T09:1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E3D5AB086440E8FD8B8ECDA863A72_12</vt:lpwstr>
  </property>
  <property fmtid="{D5CDD505-2E9C-101B-9397-08002B2CF9AE}" pid="3" name="KSOProductBuildVer">
    <vt:lpwstr>1049-12.2.0.20326</vt:lpwstr>
  </property>
</Properties>
</file>